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 xml:space="preserve">Для виставлення на сайт  </w:t>
      </w:r>
      <w:r>
        <w:rPr>
          <w:rFonts w:cs="Times New Roman" w:ascii="Times New Roman" w:hAnsi="Times New Roman"/>
          <w:sz w:val="40"/>
          <w:szCs w:val="40"/>
          <w:lang w:val="uk-UA"/>
        </w:rPr>
        <w:t xml:space="preserve"> 11.10.2016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0.10.2016 року фінансовим управлінням виконавчого комітету Березанської міської  ради проведена ро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едено аналіз дотримання штатної чисельності бюджетними установами міс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фінансування поточних видат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формовано та видано платникам довідки про сплату коштів для отримання ліцензії на роздрібну торгівлю алкогольними напоями та тютюновими вироб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Березанської  міської ради                       В.М. Матвієнко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2:00Z</dcterms:created>
  <dc:creator>User</dc:creator>
  <dc:description/>
  <dc:language>en-US</dc:language>
  <cp:lastModifiedBy>USER</cp:lastModifiedBy>
  <cp:lastPrinted>2016-10-10T16:27:00Z</cp:lastPrinted>
  <dcterms:modified xsi:type="dcterms:W3CDTF">2016-10-11T06:02:00Z</dcterms:modified>
  <cp:revision>2</cp:revision>
  <dc:subject/>
  <dc:title/>
</cp:coreProperties>
</file>