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 xml:space="preserve">Для виставлення на сайт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12.10.2016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1.10.2016 року фінансовим управлінням виконавчого комітету Березанської міської  ради проведена ро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о фінансування поточних видатк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о аналіз  заборгованості бюджетних установ по загальному фонду , підготовлено та направлено в департамент зві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готовлено та подано інформацію щодо стану  проведення перерахунку субсидій на виконання ПКМУ від 23.08.2016 №53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Березанської  міської ради                       В.М. Матвієнко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8:00Z</dcterms:created>
  <dc:creator>User</dc:creator>
  <dc:description/>
  <dc:language>en-US</dc:language>
  <cp:lastModifiedBy>USER</cp:lastModifiedBy>
  <cp:lastPrinted>2016-10-11T15:48:00Z</cp:lastPrinted>
  <dcterms:modified xsi:type="dcterms:W3CDTF">2016-10-12T06:18:00Z</dcterms:modified>
  <cp:revision>2</cp:revision>
  <dc:subject/>
  <dc:title/>
</cp:coreProperties>
</file>