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формація про пророблену роботу за 12.10.2016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овтня 2016 року фінансовим управлінням виконавчого комітету Березанської міської ради проведено робо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ано до департаменту фінансів рішення сесії «Про місцевий бюджет м.Березань на 2016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фінансування поточних видат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аналіз дотримпння штатної чисельності органів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о відповіді на лис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ерезанської міської ради                        Матвієнко В.М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3:00Z</dcterms:created>
  <dc:creator>RTI</dc:creator>
  <dc:description/>
  <cp:keywords/>
  <dc:language>en-US</dc:language>
  <cp:lastModifiedBy>RTI</cp:lastModifiedBy>
  <cp:lastPrinted>2016-10-12T15:37:00Z</cp:lastPrinted>
  <dcterms:modified xsi:type="dcterms:W3CDTF">2016-10-13T06:51:00Z</dcterms:modified>
  <cp:revision>8</cp:revision>
  <dc:subject/>
  <dc:title/>
</cp:coreProperties>
</file>