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3.10.2016 року фінансовим управлінням виконавчого комітету Березанської міської  ради проведена робо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о фінансування поточних видатк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овлено інформацію на протокольне доручення №2 засідання обласного штабу з питань підготовки і забезпечення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ктів до роботи в осінньо - зимовий період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овлено інформацію та пояснюючу записку  щодо дебіторської заборгованості станом на 01.10.2016 ро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формовано та направлено зміни до казначей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дано відповіді на вхідну кореспонденцію адресатам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Березанської  міської ради                       В.М. Матвієнко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31:00Z</dcterms:created>
  <dc:creator>User</dc:creator>
  <dc:description/>
  <dc:language>en-US</dc:language>
  <cp:lastModifiedBy>USER</cp:lastModifiedBy>
  <cp:lastPrinted>2016-10-17T09:35:00Z</cp:lastPrinted>
  <dcterms:modified xsi:type="dcterms:W3CDTF">2016-10-17T10:31:00Z</dcterms:modified>
  <cp:revision>2</cp:revision>
  <dc:subject/>
  <dc:title/>
</cp:coreProperties>
</file>