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конання доходів  місцевого бюджету загального фонду м. Березан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за січень-жовтень 2016 року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lang w:val="uk-UA"/>
        </w:rPr>
      </w:pPr>
      <w:r>
        <w:rPr>
          <w:b/>
          <w:bCs/>
        </w:rPr>
        <w:tab/>
      </w:r>
      <w:r>
        <w:rPr>
          <w:bCs/>
          <w:lang w:val="uk-UA"/>
        </w:rPr>
        <w:t>Д</w:t>
      </w:r>
      <w:r>
        <w:rPr>
          <w:lang w:val="uk-UA"/>
        </w:rPr>
        <w:t>о загального фонду  місцевого   бюджету надійшло податків і зборів в  сумі  38349,3 тис. грн.,  при  плані 28087,0 тис. грн., процент  виконання  становить  136,5%, понадпланові надходження становлять 10262,3 тис.грн. За  відповідний період минулого року податки і збори обов»язкових платежів до загального фонду  в умовах діючого законодавства  складали 26683,7 тис.грн., темп росту надходжень становить 43,7%, зростання в абсолютній сумі дорівнює 11665,6 тис.гр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lang w:val="uk-UA"/>
        </w:rPr>
        <w:t>Зокрема, за жовтень місяць 2016 року надійшло доходів загального фонду в сумі 4105,8 тис.грн. при плані 2976,2 тис.грн., процент виконання становить 138,0%. Питома вага окремих податків до суми надходжень за жовтень місяць слідуюча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lang w:val="uk-UA"/>
        </w:rPr>
        <w:t xml:space="preserve">ПДФО - 48,6%, акцизний податок 20,1%, податок на майно - 20,6%, єдиний податок - 10,1%, неподаткові надходження - 0,6%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/>
        <w:t>Начальник фінансового управління                                              В.М.Матвієнко</w:t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58:00Z</dcterms:created>
  <dc:creator>11p43</dc:creator>
  <dc:description/>
  <dc:language>en-US</dc:language>
  <cp:lastModifiedBy>USER</cp:lastModifiedBy>
  <cp:lastPrinted>2016-11-02T11:03:00Z</cp:lastPrinted>
  <dcterms:modified xsi:type="dcterms:W3CDTF">2016-11-03T06:58:00Z</dcterms:modified>
  <cp:revision>2</cp:revision>
  <dc:subject/>
  <dc:title>П О Я С Н Ю Ю Ч А         З А П И С К А</dc:title>
</cp:coreProperties>
</file>