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ерезанської міської ради № 06- 0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від 10.11.2015 «Про утворення виконавчого комітету Березанс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  <w:shd w:fill="FFFFFF" w:val="clear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>Розглянувши подані заяви (додаються),відповідно до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shd w:fill="FFFFFF" w:val="clear"/>
          <w:lang w:val="uk-UA"/>
        </w:rPr>
        <w:t>ст.26,54 Закону України «Про місцеве самоврядування в Україні міська рада</w:t>
      </w:r>
    </w:p>
    <w:p>
      <w:pPr>
        <w:pStyle w:val="Normal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нести зміни до пункту 1  рішення Березанської міської ради № 06- 0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10.11.2015 «Про утворення виконавчого комітету Березанської міської ради»: 1.1.вивести зі  складу виконавчого комітету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єнка Володимира Миколайовича, директора ТОВ « МИКО МЕНЕДЖМЕНТ КОНСАЛТИНГ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ввести до складу виконавчого комітету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ху Петра Григоровича,голову ГО «Березанська Рада підприємців та промисловців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депутатську комісію з питань регламенту, децентралізації  влади, депутатської  діяльності, етики, правопорядку, законності та захисту прав громадян, керуючого справами виконавчого комітету Березанської міської ради Слухай Н.М.</w:t>
      </w:r>
    </w:p>
    <w:p>
      <w:pPr>
        <w:pStyle w:val="Heading2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</w:t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</w:t>
      </w:r>
      <w:r>
        <w:rPr>
          <w:b w:val="false"/>
          <w:szCs w:val="28"/>
        </w:rPr>
        <w:t xml:space="preserve">іський голова                                    </w:t>
      </w:r>
      <w:r>
        <w:rPr>
          <w:b w:val="false"/>
          <w:szCs w:val="28"/>
          <w:lang w:val="uk-UA"/>
        </w:rPr>
        <w:t xml:space="preserve">            </w:t>
      </w: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  <w:lang w:val="uk-UA"/>
        </w:rPr>
        <w:t>В.Г.Тим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0.20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07 -23 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3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Rvts0">
    <w:name w:val="rvts0"/>
    <w:basedOn w:val="Style6"/>
    <w:qFormat/>
    <w:rPr/>
  </w:style>
  <w:style w:type="character" w:styleId="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2:00Z</dcterms:created>
  <dc:creator>Иванов О.</dc:creator>
  <dc:description/>
  <dc:language>en-US</dc:language>
  <cp:lastModifiedBy>admin</cp:lastModifiedBy>
  <cp:lastPrinted>2016-10-31T13:34:00Z</cp:lastPrinted>
  <dcterms:modified xsi:type="dcterms:W3CDTF">2016-11-08T13:02:00Z</dcterms:modified>
  <cp:revision>3</cp:revision>
  <dc:subject/>
  <dc:title/>
</cp:coreProperties>
</file>