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доповн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міської ради № 113 - 1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ід 27.04.2016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«Про планування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у сфері господарської діяльності м.Березань на 2016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доповнення  до рішення міської ради № 113 - 1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ід 27.04.2016 «Про планування діяльності з підготовки проектів регуляторних актів у сфері господарської діяльності м.Березань на 2016 рік» згідно з додатком (додається).</w:t>
      </w:r>
    </w:p>
    <w:p>
      <w:pPr>
        <w:pStyle w:val="TextBody"/>
        <w:jc w:val="both"/>
        <w:rPr/>
      </w:pPr>
      <w:r>
        <w:rPr>
          <w:szCs w:val="28"/>
        </w:rPr>
        <w:t xml:space="preserve">2.Відділу з питань економіки, власності, торгівлі та приватизації житла виконавчого комітету Березанської міської ради оприлюднити в засобах масової інформації доповнення до плану діяльності з підготовки проектів регуляторних актів у сфері господарської діяльності м.Березань на 2016 рік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 xml:space="preserve"> на постійну  комісію міської ради з питань бюджету та фінансів,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 xml:space="preserve"> заступника міського голови Семененка А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16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 - 23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затверджено 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від 25.10.2016  № 209</w:t>
      </w:r>
      <w:r>
        <w:rPr>
          <w:sz w:val="24"/>
          <w:szCs w:val="24"/>
        </w:rPr>
        <w:t xml:space="preserve"> - 23-</w:t>
      </w:r>
      <w:r>
        <w:rPr>
          <w:sz w:val="24"/>
          <w:szCs w:val="24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внення до пла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 сфері господарської діяльності м. Березань на 2016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які підлягають продажу фізичним та юридичним особам і знаходяться в користуванні або орендуються ними та утворення комісії з цього питанн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забезпечення конкурсних засад та неупередженості у відборі суб’єктів  оціночної діяльності для проведення експертної  грошової оцінки земельних ділянок, які підлягають продажу громадянам, фізичним особам – підприємцям та юридичним особам без проведення аукціонів ( земельних торгі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лекористування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6- 24 - 32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порядку продажу земельних ділянок несільськогосподарського призначення, на яких розташовані об’єкти нерухомого майна, що є власністю фізичних та юридичних осі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лекористування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 24 - 32</w:t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ab/>
        <w:t>Л.А. Москаленк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Admin</dc:creator>
  <dc:description/>
  <dc:language>en-US</dc:language>
  <cp:lastModifiedBy>USER</cp:lastModifiedBy>
  <cp:lastPrinted>2016-10-26T15:33:00Z</cp:lastPrinted>
  <dcterms:modified xsi:type="dcterms:W3CDTF">2016-11-09T06:44:00Z</dcterms:modified>
  <cp:revision>2</cp:revision>
  <dc:subject/>
  <dc:title/>
</cp:coreProperties>
</file>