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144274" r:id="rId2"/>
        </w:object>
      </w: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КИЇВ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(сьоме скликанн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експертної грошової оцінки земельних ділянок для подальшого продажу у влас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/>
      </w:pPr>
      <w:r>
        <w:rPr/>
        <w:t xml:space="preserve">Розглянувши клопотання юридичних осіб, керуючись статтями 12, 80, 127, 128  Земельного кодексу України, пп.34 п.1 ст.26, пп.16 п.4 ст.42 Закону України “ Про місцеве самоврядування в Україні ”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ровести експертну грошову оцінку земельних ділянок: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ТОВ «Автосервісне підприємство «Березань-Авто»</w:t>
      </w:r>
      <w:r>
        <w:rPr>
          <w:bCs/>
        </w:rPr>
        <w:t xml:space="preserve"> </w:t>
      </w:r>
      <w:r>
        <w:rPr/>
        <w:t xml:space="preserve"> земельної ділянки несільськогосподарського призначення, що перебуває в постійному користуванні підприємства, площею 1,0300 га по вул. Березанський шлях, 30 (колишня адреса: вул. Войкова, 30) на якій розташований цілісний майновий комплекс, що являється власністю підприємства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>
          <w:b/>
          <w:bCs/>
        </w:rPr>
        <w:t>ПАТ «Київсільелектро»</w:t>
      </w:r>
      <w:r>
        <w:rPr>
          <w:bCs/>
        </w:rPr>
        <w:t xml:space="preserve">  </w:t>
      </w:r>
      <w:r>
        <w:rPr/>
        <w:t>земельної ділянки несільськогосподарського призначення, що перебуває в постійному користуванні підприємства,  площею 1,4200 га по вул. Маяковського, 32 на якій розташований цілісний майновий комплекс, що перебуває у власності підприємства.</w:t>
      </w:r>
    </w:p>
    <w:p>
      <w:pPr>
        <w:pStyle w:val="TextBody"/>
        <w:ind w:left="142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b/>
          <w:bCs/>
        </w:rPr>
        <w:t>ТОВ «Автосервісне підприємство «Березань-Авто»</w:t>
      </w:r>
      <w:r>
        <w:rPr>
          <w:bCs/>
        </w:rPr>
        <w:t xml:space="preserve"> </w:t>
      </w:r>
      <w:r>
        <w:rPr/>
        <w:t xml:space="preserve">та </w:t>
      </w:r>
      <w:r>
        <w:rPr>
          <w:b/>
          <w:bCs/>
        </w:rPr>
        <w:t xml:space="preserve">ПАТ «Київсільелектро» </w:t>
      </w:r>
      <w:r>
        <w:rPr>
          <w:bCs/>
        </w:rPr>
        <w:t>сплатити авансовий внесок на проведення експертної грошової оцінки земельної ділянки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bCs/>
        </w:rPr>
        <w:t>Виконавчому комітету міської ради  укласти договір на виконання робіт по проведенню експертної грошової оцінки земельної ділянки після оплати авансового внеск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Розроблений звіт про експертну грошову оцінку земельної ділянки подати на розгляд міської ради для прийняття рішенн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Міський голова                                                                   В.Г.Тимч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hanging="0"/>
        <w:rPr/>
      </w:pPr>
      <w:r>
        <w:rPr/>
        <w:t>м. Березань</w:t>
      </w:r>
    </w:p>
    <w:p>
      <w:pPr>
        <w:pStyle w:val="TextBody"/>
        <w:ind w:left="709" w:hanging="0"/>
        <w:rPr/>
      </w:pPr>
      <w:r>
        <w:rPr/>
        <w:t>25.10.2016 року</w:t>
      </w:r>
    </w:p>
    <w:p>
      <w:pPr>
        <w:pStyle w:val="TextBody"/>
        <w:ind w:left="709" w:hanging="0"/>
        <w:rPr/>
      </w:pPr>
      <w:r>
        <w:rPr/>
        <w:t xml:space="preserve">№ </w:t>
      </w:r>
      <w:r>
        <w:rPr/>
        <w:t>193–23–</w:t>
      </w:r>
      <w:r>
        <w:rPr>
          <w:lang w:val="en-US"/>
        </w:rPr>
        <w:t>V</w:t>
      </w:r>
      <w:r>
        <w:rPr/>
        <w:t xml:space="preserve">ІІ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3:00Z</dcterms:created>
  <dc:creator>XTreme</dc:creator>
  <dc:description/>
  <dc:language>en-US</dc:language>
  <cp:lastModifiedBy>admin</cp:lastModifiedBy>
  <cp:lastPrinted>2016-10-25T15:46:00Z</cp:lastPrinted>
  <dcterms:modified xsi:type="dcterms:W3CDTF">2016-11-08T12:33:00Z</dcterms:modified>
  <cp:revision>2</cp:revision>
  <dc:subject/>
  <dc:title>БЕРЕЗАНСЬКА МІСЬКА РАДА</dc:title>
</cp:coreProperties>
</file>