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jc w:val="both"/>
        <w:rPr/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uk-UA"/>
        </w:rPr>
        <w:t>5</w:t>
      </w:r>
    </w:p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 рішення сесії міської ради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ind w:firstLine="80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5.10.2016 № 200-23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spacing w:lineRule="auto" w:line="180"/>
        <w:ind w:left="920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3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ОВІДКА</w:t>
      </w:r>
    </w:p>
    <w:p>
      <w:pPr>
        <w:pStyle w:val="Style15"/>
        <w:rPr/>
      </w:pPr>
      <w:r>
        <w:rPr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а  гр._________________________________________________</w:t>
      </w:r>
    </w:p>
    <w:p>
      <w:pPr>
        <w:pStyle w:val="Style15"/>
        <w:tabs>
          <w:tab w:val="left" w:pos="708" w:leader="none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 вказати повністю)</w:t>
      </w:r>
    </w:p>
    <w:p>
      <w:pPr>
        <w:pStyle w:val="Normal"/>
        <w:tabs>
          <w:tab w:val="clear" w:pos="708"/>
          <w:tab w:val="left" w:pos="3405" w:leader="none"/>
        </w:tabs>
        <w:ind w:left="340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, що він (вона) дійсно прописа- ний (на) та проживає в м. _____________ по вул._________________</w:t>
      </w:r>
    </w:p>
    <w:p>
      <w:pPr>
        <w:pStyle w:val="Style15"/>
        <w:ind w:left="3402" w:hanging="3402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уд. №______ кв. № ______ займає жилу площу</w:t>
      </w:r>
      <w:r>
        <w:rPr>
          <w:rFonts w:cs="Times New Roman" w:ascii="Times New Roman" w:hAnsi="Times New Roman"/>
          <w:lang w:val="uk-UA"/>
        </w:rPr>
        <w:t xml:space="preserve"> __________________ кімнат ______ кв.__________ метрів в 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вказати однокімн., двокімнати і т.д.)</w:t>
      </w:r>
    </w:p>
    <w:p>
      <w:pPr>
        <w:pStyle w:val="Normal"/>
        <w:tabs>
          <w:tab w:val="clear" w:pos="708"/>
          <w:tab w:val="left" w:pos="7230" w:leader="none"/>
        </w:tabs>
        <w:ind w:left="340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на _________ поверсі будинку __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ом особового рахунка цієї житлової площі є гр. 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инок знаходиться на балансі 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казати, які зручності має будинок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газ, водопровід, каналізація, опалення та ін.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ий стан будинку та характеристика житлової площі, що займається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цій житловій площі проживають та прописані ____________________________ осіб, в тому числі: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1780"/>
        <w:gridCol w:w="1780"/>
        <w:gridCol w:w="1781"/>
        <w:gridCol w:w="17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 пропис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ою адресо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.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іди по квартирі: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  сім’я  ______ чол., займає ________кім. _________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  сім’я  ______ чол., займає ________кім. _________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  сім’я  ______ чол., займає ________кім. _________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  сім’я  ______ чол., займає ________кім. _________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382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будинками №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истка _______________________ Бухгалтер 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имітка: за відображення невірних даних в довідці особи, які підписали довідку, несуть відповідальність згідно з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чинним законодавством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Admin</dc:creator>
  <dc:description/>
  <dc:language>en-US</dc:language>
  <cp:lastModifiedBy>USER</cp:lastModifiedBy>
  <cp:lastPrinted>2016-10-27T13:58:00Z</cp:lastPrinted>
  <dcterms:modified xsi:type="dcterms:W3CDTF">2016-11-09T06:44:00Z</dcterms:modified>
  <cp:revision>2</cp:revision>
  <dc:subject/>
  <dc:title/>
</cp:coreProperties>
</file>