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 xml:space="preserve">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звільнення заступника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заступника міського голови Петренка А.П. щодо його звільнення із займаної посади, відповідно до статті 26 Закону України „Про місцеве самоврядування в Україні”  Березанс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вільнити Петренка Андрія Петровича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аступника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ерезанської міської ради, за власним бажанням з 25.10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ісію з питань регламенту, децентралізації  влади, депутат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іяльності, етики, правопорядку, законності та захисту прав громадян,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руючого справами  виконавчого комітету Березанської міської рад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хай Н.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В.Г.Тимченк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.10. 2016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7 - 23 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16:00Z</dcterms:created>
  <dc:creator>1</dc:creator>
  <dc:description/>
  <dc:language>en-US</dc:language>
  <cp:lastModifiedBy>admin</cp:lastModifiedBy>
  <cp:lastPrinted>2016-10-05T14:14:00Z</cp:lastPrinted>
  <dcterms:modified xsi:type="dcterms:W3CDTF">2016-11-08T13:16:00Z</dcterms:modified>
  <cp:revision>3</cp:revision>
  <dc:subject/>
  <dc:title>Про внесення змін до рішення</dc:title>
</cp:coreProperties>
</file>