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3.4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40355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uk-UA"/>
        </w:rPr>
        <w:t xml:space="preserve">Про затвердження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публічного порядку, безпеки громадян, профілактики злочинності на території міста на 2016-2018 ро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.26 Закону України «Про місцеве самоврядування в Україні» міська рада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Затвердити Комплексну програму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публічного порядку, безпеки громадян, профілактики злочинності на території міста на  2016-2018 роки (далі - 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при внесенні змін до місцевого бюджету на 2016 рік забезпечити бюджетними призначеннями видатки на виконання Програми, виходячи із реальних можливостей бюдже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,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 першого заступника міського голови Семененк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10.2016</w:t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en-US"/>
        </w:rPr>
        <w:t>-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-VII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1:00Z</dcterms:created>
  <dc:creator>Иванов О.</dc:creator>
  <dc:description/>
  <dc:language>en-US</dc:language>
  <cp:lastModifiedBy>admin</cp:lastModifiedBy>
  <cp:lastPrinted>2016-10-26T16:16:00Z</cp:lastPrinted>
  <dcterms:modified xsi:type="dcterms:W3CDTF">2016-11-08T13:32:00Z</dcterms:modified>
  <cp:revision>3</cp:revision>
  <dc:subject/>
  <dc:title/>
</cp:coreProperties>
</file>