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sz w:val="28"/>
          <w:lang w:val="uk-UA"/>
        </w:rPr>
      </w:pPr>
      <w:r>
        <w:rPr>
          <w:rFonts w:cs="Arial" w:ascii="Arial" w:hAnsi="Arial"/>
          <w:b/>
          <w:color w:val="0000FF"/>
          <w:lang w:val="uk-UA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szCs w:val="24"/>
          <w:lang w:val="uk-UA"/>
        </w:rPr>
      </w:pPr>
      <w:r>
        <w:rPr>
          <w:b/>
          <w:bCs/>
          <w:sz w:val="44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КИЇВСЬКОЇ ОБЛАСТІ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(сьоме скликання)</w:t>
      </w:r>
    </w:p>
    <w:p>
      <w:pPr>
        <w:pStyle w:val="Normal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Р І Ш Е Н Н Я 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 Березанської міської ради № 57- 06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 від 26.01.2016 «Про затвердження  Положень самостійних структурних підрозділів виконавчого комітету Березанської міської ради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</w:t>
      </w:r>
      <w:r>
        <w:rPr>
          <w:b w:val="false"/>
          <w:szCs w:val="28"/>
          <w:lang w:val="uk-UA"/>
        </w:rPr>
        <w:t>Відповідно до</w:t>
      </w:r>
      <w:r>
        <w:rPr>
          <w:szCs w:val="28"/>
          <w:lang w:val="uk-UA"/>
        </w:rPr>
        <w:t xml:space="preserve"> </w:t>
      </w:r>
      <w:r>
        <w:rPr>
          <w:b w:val="false"/>
          <w:szCs w:val="28"/>
          <w:shd w:fill="FFFFFF" w:val="clear"/>
          <w:lang w:val="uk-UA"/>
        </w:rPr>
        <w:t>ст.26,54 Закону України «Про місцеве самоврядування в Україні міська рад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Внести зміни до рішення Березанської міської ради № 57- 06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 від 26.01.2016 «Про затвердження  Положень самостійних структурних підрозділів виконавчого комітету Березанської міської ради» та затвердити Положення самостійних структурних підрозділів виконавчого комітету Березанської міської ради (у новій редакції) згідно з додатками (1-6)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Фінансового управління виконавчого комітету Березанської мі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(додаток 1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2.Сектору молоді та спорту виконавчого комітету Березанської міської ради (додаток 2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3.Відділу культури і туризму виконавчого комітету Березанської міської ради (додаток 3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4.Управління соціального захисту населення виконавчого комітету Березанської міської ради (додаток 4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5.Відділу освіти виконавчого комітету Березанської міської ради (додаток 5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.6. Служби у справах дітей та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 виконавчого комітету Березанської міської ради (додаток 6).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2. Визнати таким, що втратив чинність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1.пункт 1.1 рішення Березанської міської ради № 57- 06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 від 26.01.2016 «Про затвердження Положень самостійних структурних підрозділів виконавчого комітету Березанської міської ради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2.пункт 1.2 рішення Березанської міської ради № 57- 06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 від 26.01.2016 «Про затвердження Положень самостійних структурних підрозділів виконавчого комітету Березанської міської ради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3.пункт 1.3 рішення Березанської міської ради № 57- 06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 від 26.01.2016 «Про затвердження Положень самостійних структурних підрозділів виконавчого комітету Березанської міської ради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4.пункт 1.4 рішення Березанської міської ради № 57- 06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 від 26.01.2016 «Про затвердження Положень самостійних структурних підрозділів виконавчого комітету Березанської міської ради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5.пункт 1.10 рішення Березанської міської ради № 57- 06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 від 26.01.2016 «Про затвердження Положень самостійних структурних підрозділів виконавчого комітету Березанської міської ради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6.пункт 1.11 рішення Березанської міської ради № 57- 06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 від 26.01.2016 «Про затвердження Положень самостійних структурних підрозділів виконавчого комітету Березанської міської ради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Контроль за виконанням цього рішення покласти на постійну депутатську комісію з питань регламенту, децентралізації  влади, депутатської  діяльності, етики, правопорядку, законності та захисту прав громадян ,керуючого справами виконавчого комітету Березанської міської ради Слухай Н.М.</w:t>
      </w:r>
    </w:p>
    <w:p>
      <w:pPr>
        <w:pStyle w:val="Heading2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   </w:t>
      </w:r>
    </w:p>
    <w:p>
      <w:pPr>
        <w:pStyle w:val="Heading2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Heading2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Heading2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М</w:t>
      </w:r>
      <w:r>
        <w:rPr>
          <w:b w:val="false"/>
          <w:szCs w:val="28"/>
        </w:rPr>
        <w:t xml:space="preserve">іський голова                         </w:t>
      </w:r>
      <w:r>
        <w:rPr>
          <w:b w:val="false"/>
          <w:szCs w:val="28"/>
          <w:lang w:val="uk-UA"/>
        </w:rPr>
        <w:t xml:space="preserve">     </w:t>
      </w:r>
      <w:r>
        <w:rPr>
          <w:b w:val="false"/>
          <w:szCs w:val="28"/>
        </w:rPr>
        <w:t xml:space="preserve">           </w:t>
      </w:r>
      <w:r>
        <w:rPr>
          <w:b w:val="false"/>
          <w:szCs w:val="28"/>
          <w:lang w:val="uk-UA"/>
        </w:rPr>
        <w:t xml:space="preserve">  </w:t>
      </w:r>
      <w:r>
        <w:rPr>
          <w:b w:val="false"/>
          <w:szCs w:val="28"/>
        </w:rPr>
        <w:t xml:space="preserve">                  </w:t>
      </w:r>
      <w:r>
        <w:rPr>
          <w:b w:val="false"/>
          <w:szCs w:val="28"/>
          <w:lang w:val="uk-UA"/>
        </w:rPr>
        <w:t>В.Г.Тимче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Берез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5.10.2016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94 -23 -</w:t>
      </w:r>
      <w:r>
        <w:rPr>
          <w:sz w:val="28"/>
          <w:szCs w:val="28"/>
          <w:lang w:val="en-US"/>
        </w:rPr>
        <w:t>VII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33"/>
      <w:jc w:val="center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6">
    <w:name w:val="Основной шрифт абзаца"/>
    <w:qFormat/>
    <w:rPr/>
  </w:style>
  <w:style w:type="character" w:styleId="Rvts0">
    <w:name w:val="rvts0"/>
    <w:basedOn w:val="Style6"/>
    <w:qFormat/>
    <w:rPr/>
  </w:style>
  <w:style w:type="character" w:styleId="2">
    <w:name w:val="Основной текст с отступом 2 Знак"/>
    <w:basedOn w:val="Style6"/>
    <w:qFormat/>
    <w:rPr/>
  </w:style>
  <w:style w:type="paragraph" w:styleId="Heading">
    <w:name w:val="Heading"/>
    <w:basedOn w:val="Normal"/>
    <w:next w:val="TextBody"/>
    <w:qFormat/>
    <w:pPr>
      <w:ind w:firstLine="426"/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3:01:00Z</dcterms:created>
  <dc:creator>Иванов О.</dc:creator>
  <dc:description/>
  <cp:keywords/>
  <dc:language>en-US</dc:language>
  <cp:lastModifiedBy>admin</cp:lastModifiedBy>
  <cp:lastPrinted>2016-10-27T11:22:00Z</cp:lastPrinted>
  <dcterms:modified xsi:type="dcterms:W3CDTF">2016-11-08T13:01:00Z</dcterms:modified>
  <cp:revision>3</cp:revision>
  <dc:subject/>
  <dc:title/>
</cp:coreProperties>
</file>