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both"/>
        <w:rPr>
          <w:rFonts w:ascii="Arial" w:hAnsi="Arial" w:eastAsia="Arial" w:cs="Arial"/>
          <w:b/>
          <w:b/>
          <w:color w:val="0000FF"/>
          <w:lang w:val="uk-UA"/>
        </w:rPr>
      </w:pPr>
      <w:r>
        <w:rPr>
          <w:rFonts w:eastAsia="Arial" w:cs="Arial" w:ascii="Arial" w:hAnsi="Arial"/>
          <w:b/>
          <w:color w:val="0000FF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 сьоме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І Ш Е Н Н Я 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затвердження списку присяж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го міського суд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подання територіального управління Державної судової адміністрації України в Київській області від 26.08.2016 року № 03- 41/ 1100, відповідно до ст. 26 Закону України „ Про місцеве самоврядування в Україні”  міська рад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список присяжних Березанського міського суду Київської області в кількості 15 осіб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уценко Володимир Вікторович, головний  лікар Береза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ікарні, 24.08.1970 р.н., вул. Цегельна,7,кв.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Бакуменко Олена Вікторівна, юрисконсульт КП „Житлово-побутов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приємство”, 09.04.1981 р.н., вул.Набережна, 6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Івасенко Тетяна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івна, заступник директора з навчально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ховної роботи ЗОШ №1,15.02.1965 р.н., провул.Луговий, 25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амойленко Юрій Анатолійович, учитель історії та правознавства ЗОШ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uk-UA"/>
        </w:rPr>
        <w:t>4, 18.11.1983 р.н., вул. Шевченків шлях,140,кв.6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ченюк Таміла Олександрівна, учитель історії та правознавства ЗОШ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№</w:t>
      </w:r>
      <w:r>
        <w:rPr>
          <w:sz w:val="28"/>
          <w:szCs w:val="28"/>
          <w:lang w:val="uk-UA"/>
        </w:rPr>
        <w:t>4, 02.05.1986 р.н., вул.Зінченка,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одаківська Любов Петрівна, вчитель правознавства НВК,18.10.19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.н., вул.Цегельна,7,кв.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Апатіна Таміла Валеріївна, завідувач ДНЗ „Лелеченька”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05.06.1977 р.н., вул.Березанський шлях,20,кв.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Родинський Сергій Олегович, приватний підприємець, 20.02.1973 р.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ул. Кірова, 128б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Превор Надія Євгенівна, бухгалтер Березанської міської держав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ікарні ветеринарної медицини, 21.09.1955 р.н., вул. Береза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шлях,20,кв.12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Козацький Ігор Володимирович, пенсіонер, 22.12.1959 р.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. Партизанський, 4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1.Вегера Петро Григорович, майстер транспортного цеху Пр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Березанський завод ЗБВ”, 12.06.1968 р.н., вул. Маяковського, 63а,кв.16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2.Ганжа Олег Володимирович, директор ринку ТОВ „Радуга”, 04.03.19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ул. Ювілейна,1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Родюк Тетяна Михайлівна, практичний психолог та педагог – організа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Ш № 2, 13.10.1985 р.н., вул.Зарічна,34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Піскор Наталія Володимирівна, керівник служби охорони праці і безп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ху ТОВ „Три ведмеді”, 01.08.1959 р.н., вул. Леніна, 112а/6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5.Захарчук Тетяна Іванівна,пенсіонерка,27.07.1954 р.н.,вул.Ада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цкевича( Комсомольська),40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4"/>
          <w:szCs w:val="24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сію з питань регламенту, децентралізації  влади, депутат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яльності, етики, правопорядку, законності та захисту пра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іський голова                                                          В.Г.Тимченко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>25.10.2016</w:t>
        <w:tab/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95</w:t>
      </w:r>
      <w:r>
        <w:rPr>
          <w:sz w:val="28"/>
          <w:szCs w:val="28"/>
          <w:lang w:val="ru-RU"/>
        </w:rPr>
        <w:t xml:space="preserve"> -2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3:00Z</dcterms:created>
  <dc:creator>Admin</dc:creator>
  <dc:description/>
  <dc:language>en-US</dc:language>
  <cp:lastModifiedBy>admin</cp:lastModifiedBy>
  <cp:lastPrinted>2014-11-05T15:23:00Z</cp:lastPrinted>
  <dcterms:modified xsi:type="dcterms:W3CDTF">2016-11-08T13:03:00Z</dcterms:modified>
  <cp:revision>3</cp:revision>
  <dc:subject/>
  <dc:title/>
</cp:coreProperties>
</file>