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5pt;margin-top:-13.7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6630075" r:id="rId2"/>
        </w:object>
      </w:r>
      <w:bookmarkStart w:id="0" w:name="_GoBack"/>
      <w:bookmarkStart w:id="1" w:name="_GoBack"/>
    </w:p>
    <w:p>
      <w:pPr>
        <w:pStyle w:val="Heading1"/>
        <w:rPr>
          <w:lang w:val="uk-UA"/>
        </w:rPr>
      </w:pPr>
      <w:r>
        <w:rPr>
          <w:lang w:val="uk-UA"/>
        </w:rPr>
        <w:t>БЕРЕЗАНСЬКА МІСЬКА РАДА</w:t>
      </w:r>
    </w:p>
    <w:p>
      <w:pPr>
        <w:pStyle w:val="Heading1"/>
        <w:rPr>
          <w:sz w:val="32"/>
          <w:lang w:val="uk-UA"/>
        </w:rPr>
      </w:pPr>
      <w:r>
        <w:rPr>
          <w:lang w:val="uk-UA"/>
        </w:rPr>
        <w:t>КИЇВСЬКОЇ ОБЛАСТІ</w:t>
      </w:r>
    </w:p>
    <w:p>
      <w:pPr>
        <w:pStyle w:val="Heading1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72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Heading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>РОЗПОРЯДЖ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ind w:firstLine="720"/>
        <w:rPr>
          <w:b w:val="false"/>
          <w:b w:val="false"/>
          <w:lang w:val="uk-UA"/>
        </w:rPr>
      </w:pPr>
      <w:r>
        <w:rPr>
          <w:b w:val="false"/>
          <w:lang w:val="uk-UA"/>
        </w:rPr>
        <w:t>від « 18 » листопада  2016року                                                          № 25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 Берез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утворення спільної робочої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ідготовки проектів рішень щодо доброві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’єднання територіальних гром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ідповідно до частини 3 статті 6 Закону України «Про добровільне об’єднання територіальних громад», статей 42, 59 Закону України «Про місцеве самоврядування в Україні», з урахуванням рішень Березанської міської ради, Семенівської, Пилипчанської, Садівської, Ярешківської, Недрянської, Лехнівської, Яблунівської сільських рад про надання згоди на добровільне об’єднання територіальних гром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орити спільну робочу групу з підготовки проектів рішень щодо добровільного об’єднання територіальних громад у склад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анського міського голови, Тимченка В.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я Березанської міської ради Москаленко Л.А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 Лехнівської сільської  ради Христофорової Галини Миколаїв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Лехнівської сільської  ради  Жунь Олени Віталіїв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и Недрянської сільської ради Деркача Михайла Васильович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Недрянської сільської ради Романюк Лариси Григорів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и Пилипчанської сільської ради Мірошниченка Анатолія Васильович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Пилипчанської сільської ради Мазур Людмили Михайлів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и Садівської сільської ради Ключки Василя Миколайович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я Садівської сільської ради  Корчак Лариси Анатоліїв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 Семенівської сільської ради Кочерги Миколи Миколайович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Семенівської сільської ради Жеребко Валентини Михайлів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 Яблунівської сільської ради Холявко Миколи Петрович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Яблунівської сільської ради  Батюк Любові Іванів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 Ярешківської сільської ради Дикої Тетяни Григорів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а директора Ярешківського НВК І –ІІ ступенів  Шинкарук Майї Павлів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Призначити перше засідання спільної робочої групи  19 листопада 2016 року о 9 годині в залі засідань Береза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Контроль за виконанням розпорядження залишаю за собо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2" w:name="_GoBack"/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                                                                          В.Г.Тимченко </w:t>
      </w:r>
      <w:bookmarkEnd w:id="2"/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  <w:szCs w:val="20"/>
      <w:lang w:val="ru-RU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7:00Z</dcterms:created>
  <dc:creator>Станислав Остапенко</dc:creator>
  <dc:description/>
  <dc:language>en-US</dc:language>
  <cp:lastModifiedBy>USER</cp:lastModifiedBy>
  <cp:lastPrinted>2016-11-19T10:47:00Z</cp:lastPrinted>
  <dcterms:modified xsi:type="dcterms:W3CDTF">2016-11-21T09:37:00Z</dcterms:modified>
  <cp:revision>2</cp:revision>
  <dc:subject/>
  <dc:title/>
</cp:coreProperties>
</file>