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18218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ОЗПОРЯДЖ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firstLine="720"/>
        <w:rPr>
          <w:lang w:val="uk-UA"/>
        </w:rPr>
      </w:pPr>
      <w:r>
        <w:rPr>
          <w:lang w:val="uk-UA"/>
        </w:rPr>
        <w:t>Від «_____»______________20___року                            №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розширеного прийому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у виконавчому комітеті Березанської міської ради </w:t>
      </w:r>
    </w:p>
    <w:p>
      <w:pPr>
        <w:pStyle w:val="Normal"/>
        <w:spacing w:lineRule="exact" w:line="300"/>
        <w:ind w:hanging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7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національного проекту «Діалог народу і влади та протидія корупції» та 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ст.. 4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вести 24.11.2016 розширений прийом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>у виконавчому комітеті Березанської міської ради відповідно до програми, додаток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</w:t>
      </w:r>
      <w:r>
        <w:rPr>
          <w:sz w:val="28"/>
          <w:szCs w:val="28"/>
        </w:rPr>
        <w:t>управлі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ідділів, </w:t>
      </w:r>
      <w:r>
        <w:rPr>
          <w:sz w:val="28"/>
          <w:szCs w:val="28"/>
        </w:rPr>
        <w:t>структур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ів виконавчого комітету Березанської міської ради та територіальних органів центральної виконавчої влади в місті Березань відповідно до списку взяти участь в зазначеному заході, додаток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правлінь, відділів, структурних підрозділів виконавчого комітету Березанської міської ради та територіальних органів центральної виконавчої влади в місті Березань розмістити оголошення про розширений прийом громадян на інформаційних дошках адміністративних будівель та на офіційних сайтах, а  КП „Березанський інформаційний медіацентр” - у ЗМІ відповідно до додатка 3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організаційно-кадрової роботи та з питань внутрішньої політики апарату виконавчого комітету Березанської міської ради забезпечити: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еєстрацію звернень громадян під час розширеного прийому;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інформування Київської облдержадміністрації до 23.11.2016 про місце проведення заходу;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/>
      </w:pPr>
      <w:r>
        <w:rPr>
          <w:sz w:val="28"/>
          <w:szCs w:val="28"/>
          <w:lang w:val="uk-UA"/>
        </w:rPr>
        <w:t>5.3. інформування до 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23.11.2016  управління інформації та зв’язків з громадськістю та управління з питань внутрішньої політики Київської облдержадміністрації про місце і час  проведення розширеного прийому громадян та надати списки учасників, які будуть проводити прийом, а також учасників від органів влади та територіальних організацій міста Березань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</w:t>
      </w:r>
      <w:r>
        <w:rPr>
          <w:sz w:val="28"/>
          <w:szCs w:val="28"/>
        </w:rPr>
        <w:t>муналь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„Березанський інформаційний медіацентр”</w:t>
      </w:r>
      <w:r>
        <w:rPr>
          <w:sz w:val="28"/>
          <w:szCs w:val="28"/>
          <w:lang w:val="uk-UA"/>
        </w:rPr>
        <w:t xml:space="preserve"> забезпечити висвітлення заходу у ЗМІ.</w:t>
      </w:r>
    </w:p>
    <w:p>
      <w:pPr>
        <w:pStyle w:val="Normal"/>
        <w:widowControl w:val="false"/>
        <w:ind w:right="-6" w:firstLine="5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озпорядження покласти </w:t>
      </w:r>
      <w:r>
        <w:rPr>
          <w:sz w:val="28"/>
          <w:szCs w:val="28"/>
          <w:lang w:val="uk-UA"/>
        </w:rPr>
        <w:t>на керуючого справами виконавчого комітету Березанської міської ради Н.М.Слухай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Г.Тимченко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О.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т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й Н.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енко І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згідно з додат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  <w:lang w:val="uk-UA"/>
        </w:rPr>
      </w:pPr>
      <w:r>
        <w:rPr>
          <w:b w:val="false"/>
          <w:szCs w:val="40"/>
          <w:lang w:val="uk-UA"/>
        </w:rPr>
      </w:r>
    </w:p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11178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№ 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07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n98"/>
      <w:bookmarkEnd w:id="0"/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розширеного прийому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>у виконавчому комітеті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422"/>
        <w:gridCol w:w="209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и прий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 заход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ова зала адміністративної будівлі виконавчого комітету Березанської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докумен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кон України «Про звернення громадян», національний проект «Діалог народу і влади та протидія корупції»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 Київської обл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21.11.2016 №11-22/15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заход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едставники </w:t>
            </w:r>
            <w:r>
              <w:rPr>
                <w:b/>
                <w:sz w:val="28"/>
                <w:szCs w:val="28"/>
              </w:rPr>
              <w:t>управлін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відділів, </w:t>
            </w:r>
            <w:r>
              <w:rPr>
                <w:b/>
                <w:sz w:val="28"/>
                <w:szCs w:val="28"/>
              </w:rPr>
              <w:t>структурни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 xml:space="preserve"> підрозділ</w:t>
            </w:r>
            <w:r>
              <w:rPr>
                <w:b/>
                <w:sz w:val="28"/>
                <w:szCs w:val="28"/>
                <w:lang w:val="uk-UA"/>
              </w:rPr>
              <w:t>ів виконавчого комітету Березанської міської рад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влади та територіальні організації міста Бере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и міста Бере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>Н.М.Слухай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управлінь, відділів, структурних підрозділів виконавчого комітету Березанської міської ради, органів влади та територіальних організацій міста Березань, які беруть участь у розширеному прийомі громадян 24.11.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а філія по експлуатації газового господарства ПАТ «Київоблга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івське ОУПФУ Київській обла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ий відділ Бориспільської місцевої прокурату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Баришівський район електричних мереж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івсько-Березанське відділення Броварської об’єднаної податкової інспек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е відділення поліції Переяслав Хмельницького відділу поліції ГУ НП в Київській обла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е КП «Міськводокана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відділ виконавчої служби головного територіального управління юстиції у Київській обл.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ий міський військовий комісарі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</w:rPr>
              <w:t>„Березанський інформаційний медіацентр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„Березанський комбінат комунальних підприємств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П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НС та ЦЗН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’ї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пло Березані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>Н.М.Слухай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4.11.2016 у актовій залі адміністративної будівлі виконавчого комітету Березанської міської ради з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2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відбудеться розширений прийом громадян представниками управлінь, відділів, структурних підрозділів виконавчого комітету Березанської міської ради та територіальних органів центральної виконавчої влади в місті Бере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Береза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>Н.М.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Admin</dc:creator>
  <dc:description/>
  <cp:keywords/>
  <dc:language>en-US</dc:language>
  <cp:lastModifiedBy>Admin</cp:lastModifiedBy>
  <cp:lastPrinted>2016-11-22T14:18:00Z</cp:lastPrinted>
  <dcterms:modified xsi:type="dcterms:W3CDTF">2016-11-22T13:06:00Z</dcterms:modified>
  <cp:revision>2</cp:revision>
  <dc:subject/>
  <dc:title/>
</cp:coreProperties>
</file>