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січень-листопад 2016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надійшло податків і зборів в  сумі  43176,6 тис. грн.,  при  плані 31252,3 тис. грн., процент  виконання  становить  138,2%, понадпланові надходження становлять 11924,3 тис.грн. За  відповідний період минулого року податки і збори обов»язкових платежів до загального фонду  в умовах діючого законодавства  складали 29569,8 тис.грн., темп росту надходжень становить 46,0%, зростання в абсолютній сумі дорівнює 13606,8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 xml:space="preserve">Зокрема, за листопад  місяць 2016 року надійшло доходів загального фонду в сумі 4827,3 тис.грн. при плані 3165,3 тис.грн., процент виконання становить 152,5%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>Начальник фінансового управління                                              В.М.Матвієнко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8:00Z</dcterms:created>
  <dc:creator>11p43</dc:creator>
  <dc:description/>
  <dc:language>en-US</dc:language>
  <cp:lastModifiedBy>USER</cp:lastModifiedBy>
  <cp:lastPrinted>2016-11-02T11:03:00Z</cp:lastPrinted>
  <dcterms:modified xsi:type="dcterms:W3CDTF">2016-12-07T07:38:00Z</dcterms:modified>
  <cp:revision>2</cp:revision>
  <dc:subject/>
  <dc:title>П О Я С Н Ю Ю Ч А         З А П И С К А</dc:title>
</cp:coreProperties>
</file>