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оходи міського бюджету у сумі 116523,2 тис.грн., в тому числі доходи загального фонду міського бюджету 113420,1 тис.грн, доходи спеціального фонду 3103,1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117457,9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04265,6 тис.грн., видатки спеціального фонду міського бюджету 13192,3 тис.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1, 3, 4, 5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№ </w:t>
      </w:r>
      <w:r>
        <w:rPr/>
        <w:t>213-25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>від 29.11.201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080" w:right="92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9:00Z</dcterms:created>
  <dc:creator>1</dc:creator>
  <dc:description/>
  <dc:language>en-US</dc:language>
  <cp:lastModifiedBy>admin</cp:lastModifiedBy>
  <cp:lastPrinted>2016-11-30T11:29:00Z</cp:lastPrinted>
  <dcterms:modified xsi:type="dcterms:W3CDTF">2016-12-09T07:09:00Z</dcterms:modified>
  <cp:revision>3</cp:revision>
  <dc:subject/>
  <dc:title>Про внесення змін до рішення</dc:title>
</cp:coreProperties>
</file>