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 xml:space="preserve">    </w:t>
      </w: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відпустку міському голові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ст. 2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кону Україн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«Пр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ідпустки», ст.26  Закону України “Про місцеве самоврядування в Україні”, рішення Березанської міської ради від 24.03.2016 № 99-0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«Про внесення змін до рішення міської ради від 29.12.2015 р. №41-04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color w:val="000000"/>
          <w:sz w:val="28"/>
          <w:szCs w:val="28"/>
          <w:lang w:val="uk-UA"/>
        </w:rPr>
        <w:t xml:space="preserve">  «Про встановлення розміру доплати», розпорядження міського голови від 28.10.2016 № 145 „Про розподіл функціональних обов’язків між міським головою, секретарем ради, першим заступником міського голови заступником міського голови та керуючим справами виконавчого комітету”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Надати Тимченку Володимиру Григоровичу, міському голові міста Березань, частину щорічної чергової відпустку за період роботи з 10.11.2015 по 09.11.2016 тривалістю 14 календарних днів з 01.12.2016 по 14.12.2016 включно, відповідно до поданої заяви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дати Тимченку Володимиру Григоровичу одноразову матеріальну допомогу для вирішення соціально – побутових питань у розмірі  середньомісячної заробітної плати та матеріальну допомогу на оздоровлення в розмірі середньомісячної заробітної плат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иконанням цього рішення покласти на постійну комісію міської ради з питань регламенту, децентралізації влади, депутатської діяльності, етики, правопорядку, законності та захисту прав громадян і керуючого справами виконавчого комітету Березанської міської ради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ай Н.М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В.Г.Тимченко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11.2016 </w:t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24-25-</w:t>
      </w:r>
      <w:r>
        <w:rPr>
          <w:sz w:val="28"/>
          <w:szCs w:val="28"/>
          <w:lang w:val="en-US"/>
        </w:rPr>
        <w:t xml:space="preserve"> VII</w:t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1701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80" w:after="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4:00Z</dcterms:created>
  <dc:creator>1</dc:creator>
  <dc:description/>
  <dc:language>en-US</dc:language>
  <cp:lastModifiedBy>admin</cp:lastModifiedBy>
  <cp:lastPrinted>2016-11-21T13:43:00Z</cp:lastPrinted>
  <dcterms:modified xsi:type="dcterms:W3CDTF">2016-12-09T06:54:00Z</dcterms:modified>
  <cp:revision>3</cp:revision>
  <dc:subject/>
  <dc:title>Про внесення змін до рішення</dc:title>
</cp:coreProperties>
</file>