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ипинення повноважень депутата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поданої заяви, ст.90 Закону України « Про місцеві вибори»,постанови Березанської міської виборчої комісії №73 від 06.11.2016, ст. 26, 49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ипинити повноваження депутата Березанської міської ради Кочержен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ександра Сергійовича від територіальної організації  політич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артії «Опозиційний блок» у м. Березан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11.2016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2 -25- УІІ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1</dc:creator>
  <dc:description/>
  <dc:language>en-US</dc:language>
  <cp:lastModifiedBy>admin</cp:lastModifiedBy>
  <cp:lastPrinted>2016-11-29T09:10:00Z</cp:lastPrinted>
  <dcterms:modified xsi:type="dcterms:W3CDTF">2016-12-09T06:56:00Z</dcterms:modified>
  <cp:revision>3</cp:revision>
  <dc:subject/>
  <dc:title>Про внесення змін до рішення</dc:title>
</cp:coreProperties>
</file>