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5pt;margin-top:-13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7948770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8"/>
          <w:lang w:val="uk-UA"/>
        </w:rPr>
      </w:pPr>
      <w:r>
        <w:rPr>
          <w:spacing w:val="40"/>
          <w:sz w:val="44"/>
          <w:szCs w:val="28"/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4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хвалення проекту рішення Береза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 добровільне об’єднання територіальних гром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частини 3 статті 7 Закону України «Про добровільне об’єднання територіальних громад»,ст.26 Закону України «Про місцеве самоврядування в Україні», розглянувши проект рішення міської ради «Про добровільне об’єднання територіальних громад», підготовлений спільною робочою групою, результати громадських обговорень, міська ра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валити проект рішення Березанської міської ради «Про добровільне об’єднання територіальних громад», підготовлений спільною робочою групою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іському голові Тимченкові В.Г. подати проект рішення міської ради «Про добровільне об’єднання територіальних громад» до Київської обласної державної адміністрації для надання висновку щодо відповідності цього проекту Конституції та законам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В.Г. Тим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ереза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11.201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25 - 25-</w:t>
      </w:r>
      <w:r>
        <w:rPr>
          <w:rFonts w:cs="Times New Roman" w:ascii="Times New Roman" w:hAnsi="Times New Roman"/>
          <w:sz w:val="28"/>
          <w:lang w:val="en-US"/>
        </w:rPr>
        <w:t>VII</w:t>
      </w:r>
    </w:p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2:00Z</dcterms:created>
  <dc:creator>Дмитрий Каленюк</dc:creator>
  <dc:description/>
  <dc:language>en-US</dc:language>
  <cp:lastModifiedBy>USER</cp:lastModifiedBy>
  <cp:lastPrinted>2016-11-29T15:07:00Z</cp:lastPrinted>
  <dcterms:modified xsi:type="dcterms:W3CDTF">2016-12-09T11:32:00Z</dcterms:modified>
  <cp:revision>2</cp:revision>
  <dc:subject/>
  <dc:title/>
</cp:coreProperties>
</file>