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55pt;margin-top:-3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6374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Розглянувши звернення Березанської міської нотаріальної контори Головного територіального управління юстиції у Київській області від 29.10.2016 № 915/01-16, відповідно до п. 10 Постанови Кабінету Міністрів України від 04.10.1995, п. 18.3. Положення </w:t>
      </w:r>
      <w:r>
        <w:rPr>
          <w:b w:val="false"/>
          <w:spacing w:val="-2"/>
          <w:sz w:val="28"/>
          <w:szCs w:val="28"/>
          <w:lang w:val="uk-UA"/>
        </w:rPr>
        <w:t>про порядок передачі в оренду майна територіальної громади м. Березань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кону України „Про оренду державного та комунального майна”, ст. 26 Закону України „Про місцеве самоврядування в Україні”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Головному територіальному управлінню юстиції в Київській області пільгову орендну плату за оренду комунального майна нежитлового приміщення, загальною площею 41,00 м</w:t>
      </w:r>
      <w:r>
        <w:rPr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розмірі 1 грн. в рік, що знаходиться за адресою: вул. Героїв Небесної Сотні, 20, м. Березань, Київської об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у – виконавчому комітету Березанської міської ради відповідно внести зміни до договору оренд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.11.201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26 - 25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7:00Z</dcterms:created>
  <dc:creator>Customer</dc:creator>
  <dc:description/>
  <dc:language>en-US</dc:language>
  <cp:lastModifiedBy>admin</cp:lastModifiedBy>
  <cp:lastPrinted>2016-11-29T14:02:00Z</cp:lastPrinted>
  <dcterms:modified xsi:type="dcterms:W3CDTF">2016-12-09T07:07:00Z</dcterms:modified>
  <cp:revision>3</cp:revision>
  <dc:subject/>
  <dc:title>Про міську Програму розвитку фізичної культури та спорту «Березань спортивна»</dc:title>
</cp:coreProperties>
</file>