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ЗВЕРНЕННЯ</w:t>
      </w:r>
    </w:p>
    <w:p>
      <w:pPr>
        <w:pStyle w:val="Style13"/>
        <w:jc w:val="center"/>
        <w:rPr/>
      </w:pPr>
      <w:r>
        <w:rPr/>
        <w:t>щодо монетизації пільг</w:t>
      </w:r>
    </w:p>
    <w:p>
      <w:pPr>
        <w:pStyle w:val="Style13"/>
        <w:rPr/>
      </w:pPr>
      <w:r>
        <w:rPr/>
        <w:t> </w:t>
      </w:r>
    </w:p>
    <w:p>
      <w:pPr>
        <w:pStyle w:val="Style13"/>
        <w:rPr/>
      </w:pPr>
      <w:r>
        <w:rPr/>
        <w:t>15 вересня  уряд подав до парламенту бюджетний пакет проектів: "Про Державний бюджет України на 2017 рік" (№5000), "Про внесення змін до деяких законодавчих актів України" (№5130), "Про внесення змін до Бюджетного кодексу України" (№5131), "Про внесення змін до Податкового кодексу України" (№5132). </w:t>
      </w:r>
    </w:p>
    <w:p>
      <w:pPr>
        <w:pStyle w:val="Style13"/>
        <w:rPr/>
      </w:pPr>
      <w:r>
        <w:rPr/>
        <w:t>Проаналізувавши запропоновані новації законопроектів бюджету на 2017 рік, встановлено, що у проекті Закону України «Про Державний бюджет України» не передбачено субвенції на пільгове перевезення окремих категорій громадян. А це фактично позбавить пенсіонерів, дітей війни, учасників війни, ветеранів праці та інших громадян державних гарантій на безоплатний проїзд.</w:t>
      </w:r>
    </w:p>
    <w:p>
      <w:pPr>
        <w:pStyle w:val="Style13"/>
        <w:rPr/>
      </w:pPr>
      <w:r>
        <w:rPr/>
        <w:t>Проектом Закону України «Про внесення змін до деяких законодавчих актів України» Міністерство фінансів пропонує внести зміни до ст.ст. 91 та 102 Бюджетного кодексу, які повністю перекладають обов’язок фінансування пільгового перевезення на місцеві бюджети. Більше того, вказаними змінами Кабінет Міністрів зобов’язує органи місцевого самоврядування фінансувати соціальні пільги пенсіонерам за професійною ознакою (міліціонери, шахтарі, чорнобильці тощо).</w:t>
      </w:r>
    </w:p>
    <w:p>
      <w:pPr>
        <w:pStyle w:val="Style13"/>
        <w:rPr/>
      </w:pPr>
      <w:r>
        <w:rPr/>
        <w:t>Звертаємо увагу, що право на пільговий проїзд (як і інші соціальні пільги) гарантується державою, а відтак має забезпечуватись коштом державного бюджету, а не за рахунок органів місцевого самоврядування. Переведення визначеного соціального забезпечення на рівень органів місцевого самоврядування призведе до порушення стабільної та передбачуваної системи прав громадян і гарантій їх реалізації, знизить відповідальність держави перед громадянами за виконання своїх соціальних зобов'язань.</w:t>
      </w:r>
    </w:p>
    <w:p>
      <w:pPr>
        <w:pStyle w:val="Style13"/>
        <w:rPr/>
      </w:pPr>
      <w:r>
        <w:rPr/>
        <w:t>Вважаємо, що не всі місцеві ради зможуть у своїх бюджетах запланувати зазначені кошти, а відтак гарантовані державою пільги фактично надаватимуться, виходячи з фінансової спроможності того чи іншого місцевого бюджету, що порушує права на соціальні гарантії вищевказаних категорій осіб.</w:t>
      </w:r>
    </w:p>
    <w:p>
      <w:pPr>
        <w:pStyle w:val="Style13"/>
        <w:rPr/>
      </w:pPr>
      <w:r>
        <w:rPr/>
        <w:t>Найдоцільнішим вирішенням зазначеної проблеми є монетизація пільг. У випадку прийняття відповідних змін до законодавчих актів з метою вирішення вказаного питання місцеві бюджети позбавляться навантаження, перевізники не чекатимуть подачок з бюджету, а громадяни отримають живі кошти на реалізацію своїх пільг.</w:t>
      </w:r>
    </w:p>
    <w:p>
      <w:pPr>
        <w:pStyle w:val="Style13"/>
        <w:rPr/>
      </w:pPr>
      <w:r>
        <w:rPr/>
        <w:t>З метою забезпечення реалізації прав громадян на пільгові перевезення ми, депутати Луцької міської ради, просимо Вас передбачити в бюджеті на 2017 р. видатки на забезпечення безоплатного перевезення пасажирів пільгових категорій населення, розробити, затвердити і запровадити процедуру перетворення соціальних зобов’язань держави на реальну адресну допомогу пільговикам у найкоротші терміни.</w:t>
      </w:r>
    </w:p>
    <w:p>
      <w:pPr>
        <w:pStyle w:val="Style13"/>
        <w:rPr/>
      </w:pPr>
      <w:r>
        <w:rPr/>
        <w:t> </w:t>
      </w:r>
    </w:p>
    <w:p>
      <w:pPr>
        <w:pStyle w:val="Style13"/>
        <w:rPr/>
      </w:pPr>
      <w:r>
        <w:rPr/>
        <w:t>Секретар міської ради                                                                         Юлія Вусенко</w:t>
      </w:r>
    </w:p>
    <w:p>
      <w:pPr>
        <w:pStyle w:val="Style13"/>
        <w:rPr/>
      </w:pPr>
      <w:r>
        <w:rPr/>
        <w:t> </w:t>
      </w:r>
    </w:p>
    <w:p>
      <w:pPr>
        <w:pStyle w:val="Style13"/>
        <w:rPr/>
      </w:pPr>
      <w:r>
        <w:rPr/>
        <w:t> </w:t>
      </w:r>
    </w:p>
    <w:p>
      <w:pPr>
        <w:pStyle w:val="Style13"/>
        <w:rPr/>
      </w:pPr>
      <w:r>
        <w:rPr/>
        <w:t> </w:t>
      </w:r>
    </w:p>
    <w:p>
      <w:pPr>
        <w:pStyle w:val="Style13"/>
        <w:jc w:val="center"/>
        <w:rPr/>
      </w:pPr>
      <w:r>
        <w:rPr/>
        <w:t>ПОЯСНЮВАЛЬНА ЗАПИСКА</w:t>
      </w:r>
    </w:p>
    <w:p>
      <w:pPr>
        <w:pStyle w:val="Style13"/>
        <w:jc w:val="center"/>
        <w:rPr/>
      </w:pPr>
      <w:r>
        <w:rPr/>
        <w:t>до рішення “Про Звернення щодо монетизації пільг”</w:t>
      </w:r>
    </w:p>
    <w:p>
      <w:pPr>
        <w:pStyle w:val="Style13"/>
        <w:rPr/>
      </w:pPr>
      <w:r>
        <w:rPr/>
        <w:t> </w:t>
      </w:r>
    </w:p>
    <w:p>
      <w:pPr>
        <w:pStyle w:val="Style13"/>
        <w:rPr/>
      </w:pPr>
      <w:r>
        <w:rPr/>
        <w:t>Потреба і мета прийняття рішення:</w:t>
      </w:r>
    </w:p>
    <w:p>
      <w:pPr>
        <w:pStyle w:val="Style13"/>
        <w:rPr/>
      </w:pPr>
      <w:r>
        <w:rPr/>
        <w:t>15 вересня 2016 року уряд подав до парламенту бюджетний пакет проектів: "Про Державний бюджет України на 2017 рік", "Про внесення змін до деяких законодавчих актів України", "Про внесення змін до Бюджетного кодексу України", "Про внесення змін до Податкового кодексу України". </w:t>
      </w:r>
    </w:p>
    <w:p>
      <w:pPr>
        <w:pStyle w:val="Style13"/>
        <w:rPr/>
      </w:pPr>
      <w:r>
        <w:rPr/>
        <w:t>Проаналізувавши запропоновані новації законопроектів бюджету на 2017 рік, встановлено, що у проекті Закону України «Про Державний бюджет України» не передбачено субвенції на пільгове перевезення окремих категорій громадян. А це фактично позбавить пенсіонерів, дітей війни, учасників війни, ветеранів праці і інших державних гарантій на безоплатний проїзд.</w:t>
      </w:r>
    </w:p>
    <w:p>
      <w:pPr>
        <w:pStyle w:val="Style13"/>
        <w:rPr/>
      </w:pPr>
      <w:r>
        <w:rPr/>
        <w:t>Міністерство Фінансів пропонує повністю перекласти обов’язок фінансування пільгового перевезення громадян на місцеві бюджети. Більше того, органи місцевого самоврядування отримають обов’язок фінансувати соціальні пільги пенсіонерам за професійною ознакою (міліціонери, шахтарі, чорнобильці тощо).</w:t>
      </w:r>
    </w:p>
    <w:p>
      <w:pPr>
        <w:pStyle w:val="Style13"/>
        <w:rPr/>
      </w:pPr>
      <w:r>
        <w:rPr/>
        <w:t>Метою прийняття даного рішення є забезпечення реалізації прав громадян на пільгові перевезення, перевезення пасажирів пільгових категорій населення, запровадження процедури перетворення соціальних зобовʼязань держави на реальну адресну допомогу пільговикам.     </w:t>
      </w:r>
    </w:p>
    <w:p>
      <w:pPr>
        <w:pStyle w:val="Style13"/>
        <w:rPr/>
      </w:pPr>
      <w:r>
        <w:rPr/>
        <w:t>Прогнозовані суспільні, економічні, фінансові та юридичні наслідки прийняття рішення:</w:t>
      </w:r>
    </w:p>
    <w:p>
      <w:pPr>
        <w:pStyle w:val="Style13"/>
        <w:rPr/>
      </w:pPr>
      <w:r>
        <w:rPr/>
        <w:t>Прийняття вказаного рішення забезпечить право громадян пільгових категорій на безкоштовний проїзд.</w:t>
      </w:r>
    </w:p>
    <w:p>
      <w:pPr>
        <w:pStyle w:val="Style13"/>
        <w:rPr/>
      </w:pPr>
      <w:r>
        <w:rPr/>
        <w:t>Прийняттям даного рішення буде реалізована спроба припинення процесу порушення прав громадян і гарантій їх реалізації з боку держави.</w:t>
      </w:r>
    </w:p>
    <w:p>
      <w:pPr>
        <w:pStyle w:val="Style13"/>
        <w:rPr/>
      </w:pPr>
      <w:r>
        <w:rPr/>
        <w:t>Прийняття вказаного рішення не тягне жодних фінансових витрат з міського бюджету.  </w:t>
      </w:r>
    </w:p>
    <w:p>
      <w:pPr>
        <w:pStyle w:val="Style13"/>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rPr>
  </w:style>
  <w:style w:type="character" w:styleId="2">
    <w:name w:val="Заголовок 2 Знак"/>
    <w:basedOn w:val="Style12"/>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2:00Z</dcterms:created>
  <dc:creator>admin</dc:creator>
  <dc:description/>
  <dc:language>en-US</dc:language>
  <cp:lastModifiedBy>USER</cp:lastModifiedBy>
  <dcterms:modified xsi:type="dcterms:W3CDTF">2016-12-09T11:32:00Z</dcterms:modified>
  <cp:revision>2</cp:revision>
  <dc:subject/>
  <dc:title/>
</cp:coreProperties>
</file>