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 w:eastAsia="en-US"/>
        </w:rPr>
      </w:pPr>
      <w:r>
        <w:rPr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5pt;margin-top:-28.6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5981668" r:id="rId2"/>
        </w:object>
      </w:r>
    </w:p>
    <w:p>
      <w:pPr>
        <w:pStyle w:val="Heading1"/>
        <w:rPr>
          <w:lang w:val="uk-UA"/>
        </w:rPr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8"/>
          <w:lang w:val="uk-UA"/>
        </w:rPr>
      </w:pPr>
      <w:r>
        <w:rPr>
          <w:spacing w:val="40"/>
          <w:sz w:val="44"/>
          <w:szCs w:val="28"/>
          <w:lang w:val="uk-UA"/>
        </w:rPr>
      </w:r>
    </w:p>
    <w:p>
      <w:pPr>
        <w:pStyle w:val="Heading1"/>
        <w:jc w:val="left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                      </w:t>
      </w:r>
      <w:r>
        <w:rPr>
          <w:spacing w:val="40"/>
          <w:sz w:val="44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Про направлення клопотанн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депутатів  Березанської міської ради Іванчука Ю.А., Братка В.Б., Лук’яненка В.Г., Проценко О.Г. від 29.11.2016р. та з метою всебічного розгляду даного питання, відповідно до ст.20 Закону України «Про статус депутатів місцевих рад», ст.. 26 Закону України «Про місцеве с самоврядування в Україні»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 клопотання депутатів  Іванчука Ю.А. Братка В.Б., Лук’яненка В.Г., Проценко О.Г. від 29.11.2016р до Прокуратури Київської області 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депутатську комісію міської ради з питань регламенту, депутатської діяльності, етики, правопорядку, законності та захисту прав громадян, децентралізації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В.Г. Ти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Берез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9.11.201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lang w:val="uk-UA"/>
        </w:rPr>
        <w:t>227 - 25-</w:t>
      </w:r>
      <w:r>
        <w:rPr>
          <w:rFonts w:cs="Times New Roman" w:ascii="Times New Roman" w:hAnsi="Times New Roman"/>
          <w:sz w:val="28"/>
          <w:lang w:val="en-US"/>
        </w:rPr>
        <w:t>VII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2:00Z</dcterms:created>
  <dc:creator>Admin</dc:creator>
  <dc:description/>
  <dc:language>en-US</dc:language>
  <cp:lastModifiedBy>USER</cp:lastModifiedBy>
  <cp:lastPrinted>2016-11-29T11:52:00Z</cp:lastPrinted>
  <dcterms:modified xsi:type="dcterms:W3CDTF">2016-12-09T11:32:00Z</dcterms:modified>
  <cp:revision>2</cp:revision>
  <dc:subject/>
  <dc:title/>
</cp:coreProperties>
</file>