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 міської ради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 05.12.2016р. № 229-2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Heading2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ШТАТНИЙ РОЗПИС</w:t>
      </w:r>
    </w:p>
    <w:p>
      <w:pPr>
        <w:pStyle w:val="Heading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Апарату Березанської міської ради та її виконавчого комітету</w:t>
      </w:r>
    </w:p>
    <w:p>
      <w:pPr>
        <w:pStyle w:val="Heading2"/>
        <w:rPr/>
      </w:pPr>
      <w:r>
        <w:rPr>
          <w:sz w:val="24"/>
          <w:szCs w:val="24"/>
        </w:rPr>
        <w:t>за станом на   01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6"/>
        <w:gridCol w:w="2084"/>
        <w:gridCol w:w="1700"/>
        <w:gridCol w:w="15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 та поса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штатних поса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овий оклад (гр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 заробітної плати на місяць (грн.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гол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ра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 міського голов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Юридич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ід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організаційно - кадрової роботи та з питань внутрішньої політики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спеціалі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trHeight w:val="24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іст І категорі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агальний відді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відділ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міського голов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3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ідділ бухгалтерського обліку та господарського 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, начальник  відділу бухгалтерського обліку та господарського забезпече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-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господар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к службових приміщ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3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екретар ради                                             Л.А.Моска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9:00Z</dcterms:created>
  <dc:creator>enterprise</dc:creator>
  <dc:description/>
  <dc:language>en-US</dc:language>
  <cp:lastModifiedBy>admin</cp:lastModifiedBy>
  <cp:lastPrinted>2016-12-13T14:21:00Z</cp:lastPrinted>
  <dcterms:modified xsi:type="dcterms:W3CDTF">2017-01-03T06:49:00Z</dcterms:modified>
  <cp:revision>2</cp:revision>
  <dc:subject/>
  <dc:title>ЗАТВЕРДЖЕНО</dc:title>
</cp:coreProperties>
</file>