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both"/>
        <w:rPr/>
      </w:pPr>
      <w:r>
        <w:rPr/>
        <w:t xml:space="preserve">                           </w:t>
      </w:r>
      <w:r>
        <w:rPr/>
        <w:t>Р І Ш Е Н Н Я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ланування діяльності з підготовки проектів регуляторних актів 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у сфері господарської діяльності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езань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jc w:val="both"/>
        <w:rPr/>
      </w:pPr>
      <w:r>
        <w:rPr>
          <w:sz w:val="28"/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Березанська міська рад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твердити План діяльності з підготовки проектів регуляторних актів у сфері господарської діяльності м. Березань на 2017 рік, додаєтьс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Відділу з питань економіки, власності, торгівлі та приватизації житла виконавчого комітету Березанської міської ради оприлюднити у засобах масової інформації план діяльності з підготовки проектів регуляторних актів у сфері господарської діяльності м. Березань на 2017 рік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 Семененка А.М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Л.А.Моск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05.12.2016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0 -26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рішення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Березанської міської ради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ід 05.12. 2016 № 230-26- </w:t>
      </w:r>
      <w:r>
        <w:rPr>
          <w:lang w:val="en-US"/>
        </w:rPr>
        <w:t>V</w:t>
      </w:r>
      <w:r>
        <w:rPr/>
        <w:t xml:space="preserve">ІІ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lang w:val="uk-UA"/>
        </w:rPr>
      </w:pPr>
      <w:r>
        <w:rPr>
          <w:lang w:val="uk-UA"/>
        </w:rPr>
        <w:t>План діяльності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lang w:val="uk-UA"/>
        </w:rPr>
      </w:pPr>
      <w:r>
        <w:rPr>
          <w:lang w:val="uk-UA"/>
        </w:rPr>
        <w:t>з підготовки проектів регуляторних актів у сфері господарської діяль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ого комітету Березанської міської ради на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3828"/>
        <w:gridCol w:w="2693"/>
        <w:gridCol w:w="38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 регуляторн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  <w:br/>
              <w:t>розробки проекту регуляторного акта (поквартально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розділу, відповідального за розробку проекту регуляторного акта,           № телеф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про порядок передачі в оренду майна територіальної громади міста Береза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орядкування процесу передачі в оренду комунального майна за конкурсом, поповнення власних обігових кошт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 xml:space="preserve"> кварта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(04576)</w:t>
            </w:r>
            <w:r>
              <w:rPr/>
              <w:t xml:space="preserve"> 6</w:t>
            </w:r>
            <w:r>
              <w:rPr>
                <w:lang w:val="uk-UA"/>
              </w:rPr>
              <w:t xml:space="preserve"> </w:t>
            </w:r>
            <w:r>
              <w:rPr/>
              <w:t>16</w:t>
            </w:r>
            <w:r>
              <w:rPr>
                <w:lang w:val="uk-UA"/>
              </w:rPr>
              <w:t xml:space="preserve"> </w:t>
            </w:r>
            <w:r>
              <w:rPr/>
              <w:t>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тавок місцевих податків та зборів на 2018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переліку та ставок місцевих податків та збо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л. (04576) 6 36 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затвердження Положення про конкурсний відбір виконавців робіт із землеустрою,оцінки земель (в тому числі земель, на яких розташовані об’єкти нерухомого майна) та визначення виконавців земельних торгів на конкурентних заса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онкурсних засад та неупередженості у відборі суб’єктів оціночної діяльності для проведення експертної грошової оцінки земельних ділянок, які підлягають продажу  та передачі в оренду громадянам, фізичним особам – підприємцям, та юридичним особам; визначає процедуру конкурсного відбору виконаних робіт із землеустрою, оцінки земель та виконавця земельних торгів на конкурсній основ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 xml:space="preserve"> кварта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з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емлекористування </w:t>
            </w:r>
            <w:r>
              <w:rPr/>
              <w:t>виконавчого комітету Березан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тел.</w:t>
            </w:r>
            <w:r>
              <w:rPr>
                <w:lang w:val="uk-UA"/>
              </w:rPr>
              <w:t xml:space="preserve"> (04576)</w:t>
            </w:r>
            <w:r>
              <w:rPr/>
              <w:t xml:space="preserve"> 6</w:t>
            </w:r>
            <w:r>
              <w:rPr>
                <w:lang w:val="uk-UA"/>
              </w:rPr>
              <w:t xml:space="preserve"> 24 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тел.</w:t>
            </w:r>
            <w:r>
              <w:rPr>
                <w:lang w:val="uk-UA"/>
              </w:rPr>
              <w:t xml:space="preserve"> (04576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тарифів на вивіз та захоронення твердих побутових відходів , які надаються КП «Березанський комбінат комунальних підприємств», для всіх груп споживачів на І квартал 2017 ро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табільної  роботи підприємства,надання послуг відповідної якості, забезпечення беззбитковості робо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 xml:space="preserve"> кварта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Березанський ККП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тел.</w:t>
            </w:r>
            <w:r>
              <w:rPr>
                <w:lang w:val="uk-UA"/>
              </w:rPr>
              <w:t xml:space="preserve"> (04576) 6 43 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Л.А. Москаленко</w:t>
      </w:r>
    </w:p>
    <w:sectPr>
      <w:type w:val="nextPage"/>
      <w:pgSz w:orient="landscape" w:w="16838" w:h="11906"/>
      <w:pgMar w:left="295" w:right="680" w:gutter="0" w:header="0" w:top="2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2:00Z</dcterms:created>
  <dc:creator>1</dc:creator>
  <dc:description/>
  <dc:language>en-US</dc:language>
  <cp:lastModifiedBy>admin</cp:lastModifiedBy>
  <cp:lastPrinted>2016-12-06T09:36:00Z</cp:lastPrinted>
  <dcterms:modified xsi:type="dcterms:W3CDTF">2017-01-03T06:52:00Z</dcterms:modified>
  <cp:revision>3</cp:revision>
  <dc:subject/>
  <dc:title>Про внесення змін до рішення</dc:title>
</cp:coreProperties>
</file>