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113665</wp:posOffset>
            </wp:positionV>
            <wp:extent cx="640080" cy="76644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 xml:space="preserve">         </w:t>
      </w:r>
      <w:r>
        <w:rPr>
          <w:b/>
          <w:sz w:val="48"/>
          <w:szCs w:val="48"/>
          <w:lang w:val="uk-UA"/>
        </w:rPr>
        <w:tab/>
        <w:tab/>
      </w:r>
      <w:r>
        <w:rPr>
          <w:b/>
          <w:sz w:val="36"/>
          <w:szCs w:val="36"/>
          <w:lang w:val="uk-UA"/>
        </w:rPr>
        <w:t>БЕРЕЗАНСЬКА МІСЬКА РАДА</w:t>
        <w:tab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ьоме скликання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РІШЕННЯ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структури та чисельності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lang w:val="uk-UA"/>
        </w:rPr>
      </w:pPr>
      <w:r>
        <w:rPr>
          <w:sz w:val="27"/>
          <w:szCs w:val="27"/>
          <w:lang w:val="uk-UA"/>
        </w:rPr>
        <w:t>Березанського  міського територіального центру соціального обслуговування  ( надання соціальних послуг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 метою оптимізації, удосконалення структури та  чисельності </w:t>
      </w:r>
      <w:r>
        <w:rPr>
          <w:sz w:val="27"/>
          <w:szCs w:val="27"/>
          <w:lang w:val="uk-UA"/>
        </w:rPr>
        <w:t xml:space="preserve">Березанського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територіального центру соціального обслуговування  ( надання соціальних послуг), відповідно до ст.26 Закону України « Про місцеве самоврядування в Україні» Береза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Затвердити з 01.01.2017 </w:t>
      </w:r>
      <w:r>
        <w:rPr>
          <w:sz w:val="27"/>
          <w:szCs w:val="27"/>
          <w:lang w:val="uk-UA"/>
        </w:rPr>
        <w:t xml:space="preserve"> структуру та чисельність  Березанського міського територіального центру соціального обслуговування ( надання соціальних послуг) згідно з додатком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7"/>
          <w:szCs w:val="27"/>
          <w:lang w:val="uk-UA"/>
        </w:rPr>
        <w:t>2.Рішення Березанської міської ради від 16.09.2016 № 182-20-VІІ «Про затвердження структури та чисельності управління соціального захисту населення виконавчого комітету Березанської міської ради» в частині «Затвердити з 01.10.2016 структуру та чисельність Березанського міського територіального центру соціального обслуговування ( надання соціальних послуг) вважати таким, що втратило чинність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           </w:t>
        <w:tab/>
        <w:t xml:space="preserve">               В.Г. Тимч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6.12.2016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3-2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  <w:lang w:val="uk-U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4:00Z</dcterms:created>
  <dc:creator>XTreme</dc:creator>
  <dc:description/>
  <dc:language>en-US</dc:language>
  <cp:lastModifiedBy>admin</cp:lastModifiedBy>
  <cp:lastPrinted>2016-12-08T11:12:00Z</cp:lastPrinted>
  <dcterms:modified xsi:type="dcterms:W3CDTF">2017-01-03T07:14:00Z</dcterms:modified>
  <cp:revision>3</cp:revision>
  <dc:subject/>
  <dc:title/>
</cp:coreProperties>
</file>