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  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до рішення Березанської міської рад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uk-UA"/>
        </w:rPr>
        <w:t>від 26.12.2016 № 243 -27- VII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ерезанського міського територіального центр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5904"/>
        <w:gridCol w:w="2498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руктурного підрозділу та поса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територіального центру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иректо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 директо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 (з дипломом спеціаліста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ст з бухгалтерського обліку та аналізу господарської діяльності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господарств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відний фахівець із соціальної робот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соціальної допомоги вдома</w:t>
            </w:r>
          </w:p>
        </w:tc>
      </w:tr>
      <w:tr>
        <w:trPr>
          <w:trHeight w:val="13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 xml:space="preserve">Соціальні робітники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ідділення стаціонарного догляду для постійного або тимчасового проживання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а медична сестра з догляду за хворими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</w:rPr>
              <w:t>Молодша медична сестра (санітарка-прибиральниц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Rvts0"/>
                <w:sz w:val="22"/>
                <w:szCs w:val="22"/>
              </w:rPr>
              <w:t>Молодша медична сестра (санітарка-ванниця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ділення денного догляду 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й працівник 1 категорії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сестр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5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ення організації надання адресної натуральної та грошової допо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уттьовик з ремонту взутт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ук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ачк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,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 магаз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працівник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робітни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биральниця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  <w:lang w:val="uk-UA"/>
        </w:rPr>
        <w:t>Секретар ради                                           Л.А.Москаленк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qwe4</dc:creator>
  <dc:description/>
  <dc:language>en-US</dc:language>
  <cp:lastModifiedBy>USER</cp:lastModifiedBy>
  <cp:lastPrinted>2016-12-06T07:58:00Z</cp:lastPrinted>
  <dcterms:modified xsi:type="dcterms:W3CDTF">2017-01-10T08:07:00Z</dcterms:modified>
  <cp:revision>2</cp:revision>
  <dc:subject/>
  <dc:title>Список працівників</dc:title>
</cp:coreProperties>
</file>