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Міська 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Здоров'я</w:t>
      </w:r>
      <w:r>
        <w:rPr>
          <w:b/>
          <w:sz w:val="32"/>
          <w:szCs w:val="32"/>
        </w:rPr>
        <w:t>” на 2017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ind w:left="-1200" w:hanging="0"/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  <w:r>
        <w:br w:type="page"/>
      </w:r>
    </w:p>
    <w:p>
      <w:pPr>
        <w:pStyle w:val="Normal"/>
        <w:ind w:left="-12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638"/>
        <w:gridCol w:w="1786"/>
      </w:tblGrid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 xml:space="preserve">програми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Визначення проблеми, на розв'язання якої спрямована програма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ind w:firstLine="111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Визначення мети програми</w:t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и та джерела фінансування Програми</w:t>
            </w:r>
          </w:p>
          <w:p>
            <w:pPr>
              <w:pStyle w:val="Style20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hd w:fill="FFFFFF" w:val="clear"/>
              <w:spacing w:lineRule="exact" w:line="260" w:before="120" w:after="120"/>
              <w:ind w:right="19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ґрунтування шляхів і засобів розв'язання проблем за напрямами, строки та етапи виконання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Перелік завдань, заходів програми та результативні показник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Координація та контроль за ходом виконання програми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/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8"/>
        <w:spacing w:lineRule="exact" w:line="32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</w:t>
      </w:r>
      <w:r>
        <w:rPr>
          <w:b/>
          <w:bCs/>
          <w:sz w:val="28"/>
          <w:szCs w:val="28"/>
          <w:lang w:val="uk-UA"/>
        </w:rPr>
        <w:t>Березанської міської   програми „Здоров’я” на 2017 рік</w:t>
      </w:r>
      <w:r>
        <w:rPr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6373"/>
        <w:gridCol w:w="26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малозабезпечені жителі міста, учасники А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та місцевий бюдж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1. Визначення проблеми, на розв'язання якої спрямована Програма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firstLine="700"/>
        <w:jc w:val="both"/>
        <w:rPr/>
      </w:pPr>
      <w:r>
        <w:rPr>
          <w:szCs w:val="28"/>
        </w:rPr>
        <w:t xml:space="preserve">Прийняття 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>Здоров’я” на 2017 рік</w:t>
      </w:r>
      <w:r>
        <w:rPr>
          <w:szCs w:val="28"/>
        </w:rPr>
        <w:t xml:space="preserve"> (далі – Програма) спрямоване на вдосконалення підходів до охорони здоров'я населення міста, з урахуванням положень стратегії Всесвітньої організації охорони здоров'я „Здоров'я для всіх”, рекомендацій та ключових засад інших програмних і стратегічних документів, програми соціально-економічного розвитку у м. Березань  на 2017 рік. </w:t>
      </w:r>
    </w:p>
    <w:p>
      <w:pPr>
        <w:pStyle w:val="Normal"/>
        <w:spacing w:lineRule="auto" w:line="24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Загальнодержавна програма „Здоров'я-2020: український вимір” на теперішній час не затверджена, схвалена лише її Концепція (</w:t>
      </w:r>
      <w:r>
        <w:rPr>
          <w:bCs/>
          <w:color w:val="000000"/>
          <w:szCs w:val="28"/>
        </w:rPr>
        <w:t xml:space="preserve">розпорядження </w:t>
      </w:r>
      <w:r>
        <w:rPr>
          <w:color w:val="000000"/>
          <w:szCs w:val="28"/>
        </w:rPr>
        <w:t xml:space="preserve">Кабінету Міністрів України від 31.10.2011 № 1164-р), у зв’язку з чим державне та регіональне фінансування напрямків, визначених у </w:t>
      </w:r>
      <w:r>
        <w:rPr>
          <w:bCs/>
          <w:color w:val="000000"/>
          <w:szCs w:val="28"/>
        </w:rPr>
        <w:t>Київській обласній програмі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Здоров’я” на 2017 рік, в даний час не передбачене, а потреба в їх реалізації існує і є життєво необхідною для населення області. При розробці </w:t>
      </w:r>
      <w:r>
        <w:rPr>
          <w:bCs/>
          <w:color w:val="000000"/>
          <w:szCs w:val="28"/>
        </w:rPr>
        <w:t>Київської обласної 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>Здоров’я” на 2017 рік враховано заявки на закупівлі, що подані до МОЗ України та Департаментом охорони здоров»я КОДА.</w:t>
      </w:r>
    </w:p>
    <w:p>
      <w:pPr>
        <w:pStyle w:val="Normal"/>
        <w:spacing w:lineRule="auto" w:line="240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Затвердження міської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Здоров’я” на 2017 рік дозволить забезпечити лікарськими засобами пільговий контингент хворих 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изначення мети програми</w:t>
      </w:r>
    </w:p>
    <w:p>
      <w:pPr>
        <w:pStyle w:val="Normal"/>
        <w:spacing w:lineRule="auto" w:line="24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иївської облас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Здоров’я” на 2017 рік та відповідної програми м.Березань продовження життя пацієнта, зниження захворюваності, інвалідності і смертності населення, підвищення якості та ефективності надання медичної допомоги, забезпечення соціальної справедливості і захисту прав громадян на охорону здоров'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565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Style20"/>
        <w:tabs>
          <w:tab w:val="clear" w:pos="708"/>
          <w:tab w:val="left" w:pos="2565" w:leader="none"/>
        </w:tabs>
        <w:spacing w:lineRule="exact" w:line="3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40"/>
        <w:ind w:firstLine="700"/>
        <w:jc w:val="both"/>
        <w:rPr>
          <w:szCs w:val="28"/>
        </w:rPr>
      </w:pPr>
      <w:r>
        <w:rPr>
          <w:szCs w:val="28"/>
        </w:rPr>
        <w:t>Фінансування програми здійснюватиметься відповідно до законодавства за рахунок кошти місцевих бюджетів , а також заінтересованих суб’єктів підприємницької діяльності усіх форм власності, громадських та міжнародних організацій інших джерел, не заборонених законодавством.</w:t>
      </w:r>
    </w:p>
    <w:p>
      <w:pPr>
        <w:pStyle w:val="Normal"/>
        <w:shd w:fill="FFFFFF" w:val="clear"/>
        <w:spacing w:lineRule="exact" w:line="340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5. Перелік завдань, заходів програми та результативні показн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2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62"/>
        <w:gridCol w:w="3239"/>
        <w:gridCol w:w="1297"/>
        <w:gridCol w:w="1545"/>
        <w:gridCol w:w="1479"/>
        <w:gridCol w:w="1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напряму діяльності (пріоритетні завданн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ок виконан-ня зах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фінансу-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і обсяги фінансу-вання (вартість), тис. гривень</w:t>
            </w:r>
          </w:p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іагностика та лікування цукрового та нецукрового діабету.</w:t>
            </w:r>
          </w:p>
          <w:p>
            <w:pPr>
              <w:pStyle w:val="Style18"/>
              <w:spacing w:lineRule="exact" w:line="250" w:before="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препаратами інсул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  <w:p>
            <w:pPr>
              <w:pStyle w:val="Normal"/>
              <w:spacing w:lineRule="exact" w:line="25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  <w:t>180000</w:t>
            </w:r>
          </w:p>
          <w:p>
            <w:pPr>
              <w:pStyle w:val="Normal"/>
              <w:spacing w:lineRule="exact" w:line="25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заклади охорони здоров’я реактивами для визначення глікованого гемоглоб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Забезпечити заклади охорони здоров’я реактивами для визначення глікованого гемоглобін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28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Забезпечити хворих на цукровий діабет ІІ типу таблетованими цукрознижуючими препаратами</w:t>
            </w:r>
          </w:p>
          <w:p>
            <w:pPr>
              <w:pStyle w:val="Style18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0" w:after="0"/>
              <w:rPr/>
            </w:pPr>
            <w:r>
              <w:rPr>
                <w:sz w:val="28"/>
                <w:szCs w:val="28"/>
                <w:lang w:val="uk-UA"/>
              </w:rPr>
              <w:t>4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медичної допомоги інвалідам ВВв та учасникам А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безпечити стаціонарне та амбулаторне оздоровлення усіх ветеранів,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учасників АТО, </w:t>
            </w:r>
            <w:r>
              <w:rPr>
                <w:rFonts w:cs="Arial" w:ascii="Arial" w:hAnsi="Arial"/>
                <w:sz w:val="22"/>
                <w:szCs w:val="22"/>
              </w:rPr>
              <w:t>які його потребую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езпечити першочергове пільгове зубопротезування усіх ветеранів війни, які його потребую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ередбачити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кошти </w:t>
            </w:r>
            <w:r>
              <w:rPr>
                <w:rFonts w:cs="Arial" w:ascii="Arial" w:hAnsi="Arial"/>
                <w:sz w:val="22"/>
                <w:szCs w:val="22"/>
              </w:rPr>
              <w:t>для пільгового забезпечення ліками ветеранів під час їх амбулаторного лік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и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>
          <w:trHeight w:val="17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exact" w:line="280"/>
              <w:ind w:firstLine="70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безпечити обстеження та направлення інвалідів з вадами слуху на слухове протезування </w:t>
            </w:r>
          </w:p>
          <w:p>
            <w:pPr>
              <w:pStyle w:val="Style18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Normal"/>
              <w:spacing w:lineRule="exact" w:line="28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Normal"/>
              <w:spacing w:lineRule="exact" w:line="28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0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дія захворювань на туберкульоз</w:t>
            </w:r>
          </w:p>
          <w:p>
            <w:pPr>
              <w:pStyle w:val="Normal"/>
              <w:spacing w:lineRule="exact" w:line="280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spacing w:lineRule="exact" w:line="28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виявлення осіб, хворих на туберкульоз, за зверненням в ЛПЗ за методом мікроскопії мазка мокротиння та закупівлі лабораторних витратних матеріалів (первинний та вторинний рівень надання медичної допомоги)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spacing w:lineRule="exact" w:line="28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80" w:before="280" w:after="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exact" w:line="28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, лабораторних витратних матеріал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/>
            </w:pPr>
            <w:r>
              <w:rPr>
                <w:lang w:val="uk-UA"/>
              </w:rPr>
              <w:t>10000</w:t>
            </w:r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безпечити здійснення туберкулінодіаностики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/>
            </w:pPr>
            <w:r>
              <w:rPr>
                <w:lang w:val="uk-UA"/>
              </w:rPr>
              <w:t>50000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агностика та профілактика ВІЛ інфекці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роведення консультування та безоплатного тестування на ВІЛ інфекцію різних категорій насе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 </w:t>
            </w:r>
          </w:p>
          <w:p>
            <w:pPr>
              <w:pStyle w:val="Style18"/>
              <w:spacing w:lineRule="exact" w:line="26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80" w:after="0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rStyle w:val="FontStyle16"/>
                <w:b/>
                <w:sz w:val="28"/>
                <w:szCs w:val="28"/>
              </w:rPr>
              <w:t>Всього обласний бюдж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70 000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4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Всього міський бюдж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Style w:val="FontStyle16"/>
                <w:b/>
                <w:b/>
                <w:sz w:val="24"/>
                <w:szCs w:val="28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229 00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  <w:tab/>
        <w:t>Секретар ради                                                                     Л.А.Москаленко</w:t>
      </w:r>
    </w:p>
    <w:sectPr>
      <w:headerReference w:type="default" r:id="rId4"/>
      <w:type w:val="nextPage"/>
      <w:pgSz w:orient="landscape" w:w="16838" w:h="11906"/>
      <w:pgMar w:left="1134" w:right="1134" w:gutter="0" w:header="708" w:top="1258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32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</w:rPr>
  </w:style>
  <w:style w:type="character" w:styleId="2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19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ru-RU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ru-RU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ru-RU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3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4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8:00Z</dcterms:created>
  <dc:creator>a</dc:creator>
  <dc:description/>
  <dc:language>en-US</dc:language>
  <cp:lastModifiedBy>admin</cp:lastModifiedBy>
  <cp:lastPrinted>2016-12-09T10:11:00Z</cp:lastPrinted>
  <dcterms:modified xsi:type="dcterms:W3CDTF">2017-01-03T07:18:00Z</dcterms:modified>
  <cp:revision>2</cp:revision>
  <dc:subject/>
  <dc:title>СХВАЛЕНО</dc:title>
</cp:coreProperties>
</file>