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360"/>
              <w:ind w:right="-4107" w:hanging="0"/>
              <w:jc w:val="center"/>
              <w:rPr/>
            </w:pPr>
            <w:r>
              <w:rPr/>
              <w:t xml:space="preserve">       </w:t>
            </w: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360"/>
              <w:ind w:right="-4107" w:hanging="0"/>
              <w:jc w:val="center"/>
              <w:rPr>
                <w:lang w:val="uk-UA"/>
              </w:rPr>
            </w:pPr>
            <w:r>
              <w:rPr/>
              <w:t xml:space="preserve">                    </w:t>
            </w:r>
            <w:r>
              <w:rPr>
                <w:lang w:val="uk-UA"/>
              </w:rPr>
              <w:t xml:space="preserve">Додаток  до рішення  </w:t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360"/>
              <w:ind w:right="-4107" w:hanging="0"/>
              <w:jc w:val="center"/>
              <w:rPr>
                <w:lang w:val="uk-UA"/>
              </w:rPr>
            </w:pPr>
            <w:r>
              <w:rPr/>
              <w:t xml:space="preserve">                             </w:t>
            </w:r>
            <w:r>
              <w:rPr>
                <w:lang w:val="uk-UA"/>
              </w:rPr>
              <w:t>Березанської міської ради</w:t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ind w:right="-4107" w:hanging="0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                                                                                       </w:t>
            </w: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 xml:space="preserve">26.12. 2016   № 242  - 27- </w:t>
            </w:r>
            <w:r>
              <w:rPr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ind w:right="-4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1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оціального захисту учасників антитерористичної опер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членів їх сімей в м.Березан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17-2020 роки</w:t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42"/>
        <w:gridCol w:w="1239"/>
      </w:tblGrid>
      <w:tr>
        <w:trPr>
          <w:trHeight w:val="579" w:hRule="exact"/>
        </w:trPr>
        <w:tc>
          <w:tcPr>
            <w:tcW w:w="760" w:type="dxa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/>
            </w:pPr>
            <w:r>
              <w:rPr/>
              <w:t>З М І С Т</w:t>
            </w:r>
          </w:p>
        </w:tc>
        <w:tc>
          <w:tcPr>
            <w:tcW w:w="1239" w:type="dxa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>
                <w:sz w:val="20"/>
              </w:rPr>
              <w:t>стор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79" w:hRule="exact"/>
        </w:trPr>
        <w:tc>
          <w:tcPr>
            <w:tcW w:w="760" w:type="dxa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І.</w:t>
            </w:r>
          </w:p>
        </w:tc>
        <w:tc>
          <w:tcPr>
            <w:tcW w:w="7542" w:type="dxa"/>
            <w:tcBorders/>
          </w:tcPr>
          <w:p>
            <w:pPr>
              <w:pStyle w:val="21"/>
              <w:numPr>
                <w:ilvl w:val="0"/>
                <w:numId w:val="0"/>
              </w:numPr>
              <w:jc w:val="lef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аспорт Програми</w:t>
            </w:r>
            <w:r>
              <w:rPr>
                <w:b w:val="false"/>
                <w:lang w:val="en-US"/>
              </w:rPr>
              <w:t>____________________________________</w:t>
            </w:r>
            <w:r>
              <w:rPr>
                <w:b w:val="false"/>
              </w:rPr>
              <w:t>_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0" w:type="dxa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І.</w:t>
            </w:r>
          </w:p>
        </w:tc>
        <w:tc>
          <w:tcPr>
            <w:tcW w:w="7542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Загальна характеристика Програми_______________________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760" w:type="dxa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ІІІ.</w:t>
            </w:r>
          </w:p>
        </w:tc>
        <w:tc>
          <w:tcPr>
            <w:tcW w:w="7542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jc w:val="both"/>
              <w:outlineLvl w:val="1"/>
              <w:rPr/>
            </w:pPr>
            <w:r>
              <w:rPr>
                <w:b w:val="false"/>
                <w:szCs w:val="28"/>
              </w:rPr>
              <w:t>Визначення проблеми, на розв’язання якої спрямовано Програму</w:t>
            </w:r>
            <w:r>
              <w:rPr>
                <w:b w:val="false"/>
              </w:rPr>
              <w:t>_____________________________________________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760" w:type="dxa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ІV.</w:t>
            </w:r>
          </w:p>
        </w:tc>
        <w:tc>
          <w:tcPr>
            <w:tcW w:w="7542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Мета Програми________________________________________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764" w:hRule="atLeast"/>
        </w:trPr>
        <w:tc>
          <w:tcPr>
            <w:tcW w:w="760" w:type="dxa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V.</w:t>
            </w:r>
          </w:p>
        </w:tc>
        <w:tc>
          <w:tcPr>
            <w:tcW w:w="7542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1"/>
              <w:rPr/>
            </w:pPr>
            <w:r>
              <w:rPr>
                <w:b w:val="false"/>
                <w:szCs w:val="28"/>
              </w:rPr>
              <w:t>Обґрунтування шляхів і засобів розв’язання проблеми, основні завдання, заходи та терміни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виконання Програми_____________________________________________   </w:t>
            </w:r>
          </w:p>
        </w:tc>
        <w:tc>
          <w:tcPr>
            <w:tcW w:w="1239" w:type="dxa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760" w:type="dxa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VІ.</w:t>
            </w:r>
          </w:p>
        </w:tc>
        <w:tc>
          <w:tcPr>
            <w:tcW w:w="7542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есурсне забезпечення реалізації Програми________________</w:t>
            </w:r>
          </w:p>
        </w:tc>
        <w:tc>
          <w:tcPr>
            <w:tcW w:w="1239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760" w:type="dxa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VII.</w:t>
            </w:r>
          </w:p>
        </w:tc>
        <w:tc>
          <w:tcPr>
            <w:tcW w:w="7542" w:type="dxa"/>
            <w:tcBorders/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оординація та контроль за реалізацією Програми__________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0" w:type="dxa"/>
            <w:tcBorders/>
          </w:tcPr>
          <w:p>
            <w:pPr>
              <w:pStyle w:val="21"/>
              <w:numPr>
                <w:ilvl w:val="0"/>
                <w:numId w:val="0"/>
              </w:numPr>
              <w:jc w:val="left"/>
              <w:outlineLvl w:val="1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VIII</w:t>
            </w:r>
            <w:r>
              <w:rPr>
                <w:b w:val="false"/>
              </w:rPr>
              <w:t>.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та заходи Програми соціального захисту  учасників антитерористичної операції та членів їх сімей в м.Березань на 2017-2020 роки</w:t>
            </w:r>
            <w:r>
              <w:rPr>
                <w:sz w:val="12"/>
                <w:szCs w:val="1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21"/>
              <w:numPr>
                <w:ilvl w:val="0"/>
                <w:numId w:val="0"/>
              </w:numPr>
              <w:ind w:left="450" w:right="-714" w:hanging="0"/>
              <w:jc w:val="lef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7-10</w:t>
            </w:r>
          </w:p>
        </w:tc>
      </w:tr>
    </w:tbl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шторис на виконання  Програми соціального захист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часників     антитерористичної операції та членів їх сімей в </w:t>
      </w:r>
    </w:p>
    <w:p>
      <w:pPr>
        <w:pStyle w:val="Normal"/>
        <w:ind w:right="-4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.Березані на </w:t>
      </w:r>
      <w:r>
        <w:rPr>
          <w:bCs/>
          <w:sz w:val="28"/>
          <w:szCs w:val="28"/>
          <w:lang w:val="uk-UA"/>
        </w:rPr>
        <w:t>2017-2020 роки                                                                   11</w:t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1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1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1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1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1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1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18" w:leader="none"/>
        </w:tabs>
        <w:jc w:val="center"/>
        <w:rPr/>
      </w:pPr>
      <w:r>
        <w:rPr>
          <w:b/>
          <w:sz w:val="28"/>
          <w:szCs w:val="28"/>
          <w:lang w:val="uk-UA"/>
        </w:rPr>
        <w:t>І. ПАСПОР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грами соціального захисту  учасників антитерористичної операції  та членів їх сімей у м.Березань  на 2017-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8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а  характеристика Програми</w:t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, номер і назва нормативних документів про необхідність розроблення Програм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Президента України від 18 березня 2015 року № 105/2015 «Про додаткові заходи щодо соціального захисту учасників антитерористичної операції», розпорядження Кабінету Міністрів України від 31 березня 2015 року № 359-р «Про затвердження плану заходів щодо медичної, психологічної, професійної реабілітації та соціальної адаптації учасників антитерористичної операції»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 захисту населення виконавчого комітету Береза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виконавчого комітету Березанської міської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 захисту населення виконавчого комітету Береза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уктурні підрозділи виконавчого комітету Березанської міської ради, Березанський міський центр зайнятості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ський військовий комісаріат (за згодою), </w:t>
            </w:r>
            <w:r>
              <w:rPr>
                <w:sz w:val="28"/>
                <w:szCs w:val="28"/>
                <w:lang w:val="uk-UA"/>
              </w:rPr>
              <w:t>громадська організація Захисників України» Березанська сотня»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-2020 роки</w:t>
            </w:r>
          </w:p>
        </w:tc>
      </w:tr>
      <w:tr>
        <w:trPr>
          <w:trHeight w:val="1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 тому числі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 тис.грн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ів</w:t>
            </w:r>
            <w:r>
              <w:rPr>
                <w:sz w:val="28"/>
                <w:szCs w:val="28"/>
                <w:lang w:val="uk-UA"/>
              </w:rPr>
              <w:t xml:space="preserve"> місцевого бюдж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тис.грн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 тис.грн.</w:t>
            </w:r>
          </w:p>
        </w:tc>
      </w:tr>
    </w:tbl>
    <w:p>
      <w:pPr>
        <w:pStyle w:val="Normal"/>
        <w:tabs>
          <w:tab w:val="clear" w:pos="708"/>
          <w:tab w:val="left" w:pos="330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/>
      </w:pPr>
      <w:r>
        <w:rPr>
          <w:b/>
          <w:sz w:val="28"/>
          <w:szCs w:val="28"/>
          <w:lang w:val="uk-UA"/>
        </w:rPr>
        <w:t>ІІ. Загальна характеристика Програми</w:t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у соціального захисту учасників антитерористичної операції та членів їх сімей у м.Березань на 2017-2020 роки (далі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рограма) </w:t>
      </w:r>
      <w:r>
        <w:rPr>
          <w:color w:val="000000"/>
          <w:sz w:val="28"/>
          <w:szCs w:val="28"/>
          <w:lang w:val="uk-UA"/>
        </w:rPr>
        <w:t xml:space="preserve"> розроблено на виконання завдань, визначених Указом Президента України від 18.03.2015 № 150 «Про додаткові заходи  щодо соціального захисту учасників антитерористичної операції», розпорядженням Кабінету Міністрів України від 31.03.2015 № 359-р «Про затвердження плану заходів щодо медичної, психологічної, професійної реабілітації та соціальної адаптації учасників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ою враховано комплекс заходів, спрямованих на соціальну, фінансову, правову та психологічну підтримку учасників АТО та членів їх сімей, соціальну адаптацію, професійну реабілітацію військовослужбовців, надання соціально-побутової допомоги їх родинам, здійснення моніторингу та контролю якості надання різних видів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грама містить розділи з інформацією пр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значення проблеми та мети, на розв’язання якої спрямовано Програ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шляхів і засобів розв’язання проблеми, основні завдання, заходи та терміни виконання Прогр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е забезпечення та контроль за виконанням Прогр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18" w:leader="none"/>
        </w:tabs>
        <w:jc w:val="center"/>
        <w:rPr/>
      </w:pPr>
      <w:r>
        <w:rPr>
          <w:b/>
          <w:sz w:val="28"/>
          <w:szCs w:val="28"/>
          <w:lang w:val="uk-UA"/>
        </w:rPr>
        <w:t>ІІІ. Визначення проблеми, на розв’язання якої спрямовано Програм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плексна підтримка та охоплення соціальним  захистом зазначеної категорії громадян, надання медичної та інформаційно-правової допомоги, здійснення заходів щодо відновлення їх психоемоційного стану, соціальної адаптації та повернення до активного громадського життя у цивільному середовищі, на сьогодні є вкрай актуальн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оведенням процесу демобілізації гостро постає питання надання всебічної допомоги учасникам АТО, які отримали поранення і потребують невідкладної медичної реабілітації. </w:t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Мета програми</w:t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    </w:t>
      </w:r>
      <w:r>
        <w:rPr>
          <w:sz w:val="23"/>
          <w:szCs w:val="23"/>
          <w:lang w:val="uk-UA"/>
        </w:rPr>
        <w:tab/>
      </w:r>
      <w:r>
        <w:rPr>
          <w:b/>
          <w:sz w:val="28"/>
          <w:szCs w:val="28"/>
          <w:lang w:val="uk-UA"/>
        </w:rPr>
        <w:t xml:space="preserve">Метою Програми </w:t>
      </w:r>
      <w:r>
        <w:rPr>
          <w:sz w:val="28"/>
          <w:szCs w:val="28"/>
          <w:lang w:val="uk-UA"/>
        </w:rPr>
        <w:t>є сприяння соціальній адаптації та повернення до повноцінного життя учасників антитерористичної операції та членів їх сімей шляхом надання інформаційно-правової, медичної, соціальної, психологічної допомоги, здійснення професійної підготовки (перепідготовки), надання оздоровчих послуг, впровадження ефективного механізму забезпечення їх всіма видами соціальних гарантій, передб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. Обґрунтування шляхів і засобів розв’язання проблеми, основні завдання, заходи та термін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початку проведення антитерористичної операції в місті здійснюється робота щодо всебічного соціального захисту та ефективного вирішення проблемних питань учасників АТО, членів їх сімей та членів сімей загиблих військовослужбовців. </w:t>
      </w:r>
    </w:p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Реалізація Програми сприятиме медичній та соціальній адаптації, психологічній реабілітації, професійній підготовці та перепідготовці учасників АТО, а також соціальному захисту членів їх роди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граму розроблено на 2017-2020 рок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Ресурсне забезпечення реалізації Прогр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Фінансування</w:t>
      </w:r>
      <w:r>
        <w:rPr>
          <w:bCs/>
          <w:iCs/>
          <w:sz w:val="28"/>
          <w:szCs w:val="28"/>
          <w:lang w:val="uk-UA"/>
        </w:rPr>
        <w:t xml:space="preserve"> Програми здійснюється за рахунок коштів місцевого бюджету, передбачених головним розпорядникам коштів, які визначені виконавцями заходів, та інших джерел фінансування, не заборонених законодавств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бсяг фінансування Програми уточнюється і у разі необхідності вносяться зміни щодо обсягів фінансування   враховуючи реальні можливості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й розпорядник коштів-виконавчий комітет Березанської міської ради.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633"/>
        <w:gridCol w:w="986"/>
        <w:gridCol w:w="1258"/>
        <w:gridCol w:w="1754"/>
        <w:gridCol w:w="986"/>
      </w:tblGrid>
      <w:tr>
        <w:trPr>
          <w:trHeight w:val="55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тому числі п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ах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40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бсяг ресурсів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трати, пов’язані з виконанням заходів Програми, будуть фінансуватися, виходячи з реальних фінансових можливостей бюджету міста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Координація та контроль за реалізацією Програм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Координація та контроль за виконанням Програми здійснюється  управлінням  соціального захисту населення виконавчого комітету Березанської міської ради (далі-управління)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 Програми також реалізуються структурними підрозділами виконавчого комітету Березанської міської ради, іншими установами та організація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Завдання та заходи Програми соціального захисту  учасників антитерористично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перації та членів їх сімей в м.Березан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  <w:lang w:val="uk-UA"/>
        </w:rPr>
        <w:t>2017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91"/>
        <w:gridCol w:w="1530"/>
        <w:gridCol w:w="5002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ведення обов’язкового медичного огляду військовослужбовців, звільнених у запас (демобілізованих), які були призвані  на військову службу під час мобілізації, на особливий періо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лікар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правлення демобілізованих учасників АТО, у яких виявлені порушення стану здоров'я, на стаціонарне обстеження та лікування у медичні заклади 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лікар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медичного супроводження демобілізованих військовослужбовців у проходженні медико-соціальних експертних комісій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лікар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організації надання психологічної та реабілітаційної допомоги учасникам бойових дій та інвалідам війни, з числа учасників проведення антитерористичної операції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Березанської міської рад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учасникам АТО першочергового санаторно-курортного лікування та першочергового забезпечення технічними засобами реабілітації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Березанської міської рад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учасникам АТО та членам його (її) сім’ї безоплатного  санаторно-курортного лікування протягом 10 календарних дні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виконавчого комітету Березанської міської ради, управління соціального захисту населення виконавчого комітету Березанської міської рад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демобілізованим учасникам АТО одноразової матеріальної допомоги в розмірі 5000,00 гривен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виконавчого комітету Березанської міської ради, управління соціального захисту населення виконавчого комітету Березанської міської ради</w:t>
            </w:r>
          </w:p>
        </w:tc>
      </w:tr>
      <w:tr>
        <w:trPr>
          <w:trHeight w:val="1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увати  роботу  щодо вирішення соціально-побутових проблем учасників АТО у м.Березань, пов’язаних з їх лікуванням, реабілітацією та соціальною адаптацією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виконавчого комітету Березанської міської ради, управління соціального захисту населення виконавчого комітету Березан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лікарня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дання соціальних послуг, у тому числі в рамках соціального супроводу, родинам учасників АТО та демобілізованих військовослужбовці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та сім’ї виконавчого комітету Березанської міської рад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нкетування учасників АТО стосовно реалізації соціальних гарантій відповідно до чинного законодавства з метою виявлення потреб та побажань у наданні соціальних, медичних, правових, оздоровчих та інших послу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ужба у справах дітей та сім’ї виконавчого комітету Березанської міської ради, Управління соціального захисту населення виконавчого комітету Березанської міської ради, міська лікарня, громадська організація Захисників України» Березанська сотня»(за згодою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фесійного навчання зареєстрованих безробітних з числа учасників АТО на замовлення роботодавців або для подальшої самозайнятості, провадження підприємницької діяльності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ий міський центр зайнятост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Березан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рганізація видачі ваучерів для осі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 числа учасників антитерористичної операції </w:t>
            </w:r>
            <w:r>
              <w:rPr>
                <w:sz w:val="28"/>
                <w:szCs w:val="28"/>
                <w:lang w:val="uk-UA"/>
              </w:rPr>
              <w:t xml:space="preserve">старше 45 років </w:t>
            </w:r>
            <w:r>
              <w:rPr>
                <w:sz w:val="28"/>
                <w:szCs w:val="28"/>
              </w:rPr>
              <w:t>з метою підвищення їх конкурентоспроможності на ринку прац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ий міський центр зайнятості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учасникам антитерористичної операції та членам їх сімей комплексу соціальних послуг для сприяння працевлаштуванню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ий міський центр зайнятості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учення практикуючих психологів до здійснення психологічного супроводу мобілізованих учасників антитерористичної операції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освіти виконавчого комітету Березанської міської рад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надання у встановленому законодавством порядку демобілізованим військовослужбовцям, які брали участь в антитерористичній операції, земельних ділянок із земель запасу Березанської міської ради  для будівництва  та обслуговування житлового будинку, господарських будівель і споруд та для  ведення  особистого селянського господарст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ерезан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становлення статусу </w:t>
            </w:r>
            <w:r>
              <w:rPr>
                <w:sz w:val="28"/>
                <w:szCs w:val="28"/>
              </w:rPr>
              <w:t>«Член сім’ї загиблого»</w:t>
            </w:r>
            <w:r>
              <w:rPr>
                <w:sz w:val="28"/>
                <w:szCs w:val="28"/>
                <w:lang w:val="uk-UA"/>
              </w:rPr>
              <w:t xml:space="preserve"> та видача посвідчень членам родин загиблих учасників АТ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Березанської міської рад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залученню волонтерських організацій до процесів соціальної реабілітації і адаптації учасників АТ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та сім’ї виконавчого комітету Березанської міської рад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можливість безкоштовного навчанням дітей демобілізованих військово-службовців, які брали участь в антитерористичній операції, в комунальних закладах позашкільної освіти ( центр дитячої та юнацької творчості «Надія», дитячо-юнацькі спортивні школ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та туризму виконавчого комітету Березан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иконавчого комітету Березанської міської ради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ершочергове охоплення дітей демобілізованих військовослужбовців, які брали участь в антитерористичній операції, позакласною роботою та позашкільною освітою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иконавчого комітету Березан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діяльності громадських, учнівських, молодіжних волонтерських організацій, що надають допомогу демобілізованим військовослужбовцям, які брали участь в антитерористичній операції, та їх сім`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иконавчого комітету Березан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Захисників України» Березанська сотня»(за згодою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влаштуванню до дошкільних навчальних закладів дітей демобілізованих військово-службовців, які брали участь в антитерористичній операці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иконавчого комітету Березан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надання організаційно-правової допомоги демобілізованим військовослужбовцям, які брали участь у антитерористичній операції, та їх сім’ям з питань надання пільг, нарахування та виплати соціальних допомог, субсидій, забезпечення інвалідів автомобіля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Березанської міської рад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формаційно-роз’яснювальної роботи з питань законодавства про працю з метою захисту трудових прав учасників АТО, у тому числі шляхом проведення нарад та семінарів для роботодавців, шляхом публікацій та виступів через засоби масової інформації, забезпечення роботи «гарячих телефонних ліній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Березан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ий міський центр зайнятост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іацен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а поширення серед ветеранів війни з числа учасників антитерористичної операції пам’ятки щодо їх соціального захисту (інформація про «гарячі телефонні лінії», заходи соціального захисту та надання соціальних послуг учасникам АТО та членам їх сімей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Березан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Кошторис на виконання  Програми соціального захисту  учасників антитерористич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ерації та членів їх сімей в м.Березан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  <w:lang w:val="uk-UA"/>
        </w:rPr>
        <w:t>2017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237"/>
        <w:gridCol w:w="1946"/>
        <w:gridCol w:w="1115"/>
        <w:gridCol w:w="1112"/>
        <w:gridCol w:w="1252"/>
        <w:gridCol w:w="1112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і обсяги фінансування по роках (</w:t>
            </w:r>
            <w:r>
              <w:rPr>
                <w:sz w:val="28"/>
                <w:szCs w:val="28"/>
                <w:lang w:val="uk-UA"/>
              </w:rPr>
              <w:t>вартість тис. грн.)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ведення обов’язкового медичного огляду військовослужбовців, звільнених у запас (демобілізованих), які були призвані  на військову службу під час мобілізації, на особливий періо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лення демобілізованих учасників АТО, у яких виявлені порушення стану здоров'я, на стаціонарне обстеження та лікування у медичні заклади 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медичного супроводження демобілізованих військовослужбовців у проходженні медико-соціальних експертних комісій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ння учасникам АТО та членам його (її) сім’ї безоплатного  санаторно-курортного лікування протягом 18-21 календарних дні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демобілізованим учасникам АТО одноразової матеріальної допомоги в розмірі 5000,00 гривен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</w:tr>
      <w:tr>
        <w:trPr>
          <w:trHeight w:val="12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ктивізувати  роботу  щодо вирішення соціально-побутових проблем учасників АТО у м. Березань, пов’язаних з їх лікуванням, реабілітацією та соціальною адаптацією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Л.А.Москал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07" w:gutter="0" w:header="709" w:top="851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4462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31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44620</wp:posOffset>
              </wp:positionH>
              <wp:positionV relativeFrom="paragraph">
                <wp:posOffset>-106680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8.4pt;mso-position-vertical-relative:text;margin-left:31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hr-HR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uk-UA"/>
    </w:rPr>
  </w:style>
  <w:style w:type="paragraph" w:styleId="21">
    <w:name w:val="Заголовок 21"/>
    <w:basedOn w:val="Normal"/>
    <w:next w:val="Normal"/>
    <w:qFormat/>
    <w:pPr>
      <w:keepNext w:val="true"/>
      <w:spacing w:lineRule="auto" w:line="360"/>
      <w:jc w:val="center"/>
    </w:pPr>
    <w:rPr>
      <w:b/>
      <w:sz w:val="28"/>
      <w:szCs w:val="20"/>
      <w:lang w:val="uk-UA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7:00Z</dcterms:created>
  <dc:creator>Пользователь</dc:creator>
  <dc:description/>
  <dc:language>en-US</dc:language>
  <cp:lastModifiedBy>USER</cp:lastModifiedBy>
  <cp:lastPrinted>2016-12-14T15:43:00Z</cp:lastPrinted>
  <dcterms:modified xsi:type="dcterms:W3CDTF">2017-01-10T08:07:00Z</dcterms:modified>
  <cp:revision>2</cp:revision>
  <dc:subject/>
  <dc:title/>
</cp:coreProperties>
</file>