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0290</wp:posOffset>
            </wp:positionH>
            <wp:positionV relativeFrom="paragraph">
              <wp:posOffset>-444500</wp:posOffset>
            </wp:positionV>
            <wp:extent cx="636270" cy="76771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БЕРЕЗАНСЬКА МІСЬКА РА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КИЇВСЬКОЇ ОБЛАСТІ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 сьоме склик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створення територіальних спеціалізованих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лужб цивільного захисту Березанської міської ланки територіальної підсистеми єдиної державної системи цивільного захисту Київської області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но до частини 5 ст. 25 Кодексу цивільного захисту України, постанови Кабінету Міністрів України від 8 липня 2015 року № 469 «Про спеціалізовані служби цивільного захисту», розпорядження Київської обласної державної адміністрації від  16 лютого 2016 року № 41 «Про організацію роботи по утворенню територіальних спеціалізованих служб та формувань цивільного захисту територіальної підсистеми єдиної державної системи цивільного захисту Київської області», рішення сесії Березанської міської ради № 80-07-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 22.02.2016 «Про Березанську міську ланку територіальної підсистеми єдиної державної системи цивільного захисту Київської області», з метою здійснення заходів щодо захисту населення і територій від надзвичайних ситуацій у мирний час та в особливий період у м. Березань, згідно зі ст. 26 Закону України «Про місцеве самоврядування в Україні» міська рада :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ИРІШИЛ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Створити територіальні спеціалізовані служби цивільного захисту Березанської міської ланки територіальної підсистеми єдиної державної системи цивільного захисту Київської області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1.територіальну спеціалізовану службу цивільного захисту енергети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2.територіальну спеціалізовану службу цивільного захисту із захисту       сільськогосподарських тварин і рослин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3.територіальну інженерну спеціалізовану службу цивільного захист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4.територіальну комунально-технічну спеціалізовану службу   цивільного захист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5.територіальну спеціалізовану службу цивільного захисту матеріального забезпечення, торгівлі та харчуванн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6.територіальну медичну  спеціалізовану службу цивільного захисту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7.територіальну спеціалізовану службу цивільного захисту оповіщення та  зв’язк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8.територіальну протипожежну спеціалізовану службу цивільного захист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9.територіальну спеціалізовану службу цивільного захисту транспортного та технічного забезпеченн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10.територіальну спеціалізовану службу цивільного захисту охорони громадського поряд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Затвердити положен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1. Про територіальну спеціалізовану службу цивільного захисту енергетики (додаток 1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2.Про територіальну спеціалізовану службу цивільного захисту із захисту сільськогосподарських тварин і рослин (додаток 2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3. Про територіальну інженерну спеціалізовану службу цивільного захисту (додаток 3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4.Про територіальну комунально-технічну спеціалізовану службу цивільного захисту (додаток 4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5.Про територіальну спеціалізовану службу цивільного захисту матеріального забезпечення, торгівлі та харчування (додаток 5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6.Про територіальну медичну спеціалізовану службу цивільного захисту (додаток 6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7.Про територіальну спеціалізовану службу цивільного захисту оповіщення та зв’язку (додаток 7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8.Про територіальну протипожежну спеціалізовану службу цивільного захисту (додаток 8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9.Про територіальну спеціалізовану службу цивільного захисту транспортного та технічного забезпечення (додаток 9)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0.Про територіальну спеціалізовану службу цивільного захисту охорони громадського порядку (додаток 10)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Контроль за виконанням цього рішення покласти на постійну комісію міської ради  з питань регламенту, децентралізації влади, депутатської діяльності, етики, правопорядку, законності та захисту прав громадян та  першого заступника міського голови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мененка А.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                                                              В.Г. Тимченко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>26.12.2016</w:t>
      </w:r>
    </w:p>
    <w:p>
      <w:pPr>
        <w:pStyle w:val="TextBodyIndent"/>
        <w:ind w:left="0" w:hanging="0"/>
        <w:jc w:val="both"/>
        <w:rPr/>
      </w:pPr>
      <w:r>
        <w:rPr/>
        <w:t xml:space="preserve">№ </w:t>
      </w:r>
      <w:r>
        <w:rPr/>
        <w:t xml:space="preserve">241-27- </w:t>
      </w:r>
      <w:r>
        <w:rPr>
          <w:lang w:val="en-US"/>
        </w:rPr>
        <w:t>V</w:t>
      </w:r>
      <w:r>
        <w:rPr/>
        <w:t xml:space="preserve">ІІ 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55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07:00Z</dcterms:created>
  <dc:creator>Admin</dc:creator>
  <dc:description/>
  <dc:language>en-US</dc:language>
  <cp:lastModifiedBy>USER</cp:lastModifiedBy>
  <cp:lastPrinted>2016-12-27T09:47:00Z</cp:lastPrinted>
  <dcterms:modified xsi:type="dcterms:W3CDTF">2017-01-10T08:07:00Z</dcterms:modified>
  <cp:revision>2</cp:revision>
  <dc:subject/>
  <dc:title/>
</cp:coreProperties>
</file>