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>Додаток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 xml:space="preserve">до рішення Березанської міської ради 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28.12.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№ 245 - 28-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uk-UA" w:eastAsia="ru-RU"/>
        </w:rPr>
        <w:t>П Л А Н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організаційних заходів щодо добровільного об'єднання територіальних громад</w:t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/>
        <w:t> </w:t>
      </w:r>
    </w:p>
    <w:tbl>
      <w:tblPr>
        <w:tblW w:w="10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515"/>
        <w:gridCol w:w="508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та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ва заходу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діяльності апарату виконавчих органів об’єднаної  територіальної громади та їх структурних підрозділів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озробити проект Статуту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резанської міської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територіальної громади.</w:t>
              <w:br/>
              <w:t>Розробити організаційну структуру, штатний розпис та розрахувати кошторис витрат на утримання виконавчого органу ради.</w:t>
              <w:br/>
              <w:t>Визначити населенні пункти об’єднаної територіальної громад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яких обирається староста.</w:t>
              <w:br/>
              <w:t xml:space="preserve">Підготувати відповідн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ложення т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садові інструкції.</w:t>
              <w:br/>
              <w:t>Провести інвентаризацію майн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якості та доступності публічних, адміністративних послуг, що надаються в об'єднаній територіальній громаді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ідготувати проект плану надання адміністративних послуг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у Березанській міській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територіальній громад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 з максимальним    наближенням їх до жителів  віддалених сіл об’єднаної територіальної громад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ити стабільний соціально - економічний розвиток</w:t>
              <w:br/>
              <w:t>об’єднаної територіальної громад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Розробити стратегію соціально-економічного розвитку громади, схему планування території громади, генеральних планів населених пунктів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виток транспортної інфраструктури та поліпшення транспортного сполучення віддалених населених пунктів з центром об’єднаної громад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ідготувати матеріали щодо залучення на конкурсній основі перевізників, які будуть надавати послуги по перевезенню пасажирів.</w:t>
              <w:br/>
              <w:t>Підготувати розрахунок щодо встановлення економічно -  об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унтованого тарифу для пасажирів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береження та розвиток мережі об’єктів охорони здоров’я, підвищення якості медичного обслуговування (особливо закладів з надання первинної медичної допомоги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рахувати кошториси витрат н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 об’єкти охорони здоров’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иконання поточних та капітальних ремонтів;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дбання медичного обладнання та інвентар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засобами для надання первинної медичної допомоги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береження та розвиток мережі об’єктів дошкільної та загальної освіти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Забезпечення  рівного доступу громадян об’єднаної громади до якісної освіт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Розрахувати кошториси витрат на:</w:t>
              <w:br/>
              <w:t>-поточні та капітальні ремонти будівель;</w:t>
              <w:br/>
              <w:t>-покращення матеріально-технічної бази закладів (придбання меблів, інвентаря та обладнання)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ворення умов для здорового способу життя, розвиток фізичної культури та спорту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рахувати кошториси витрат на поточні та капітальні ремонти існуючих спортивних об’єктів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Збереженн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мережі закладів культури, мистецтва, бібліотек та музейної справ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, підтримка аматорського мистецтва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рахувати кошториси витрат на: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точні та капітальні ремонти закладів культури, мистецтва, бібліотек та музейної справ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всебічно сприяти розвитку аматорського мистецтва,  збереженню існуючих народних аматорських колективів   та створенню нових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соціального захисту населення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Р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зробити програму «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урбот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наданню соціальних послуг соціальн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езахищеним громадянам, сім’ям, що опинилися в складних життєвих обставинах та іншим категоріям громадян.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робити план працевлаштування осіб, які внаслідок об’єднання територіальних громад можуть втратити робочі місця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охорони навколишнього природного середовища та благоустрою території об’єднаної громад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вести обстеження стану доріг, мереж вуличного освітлення, малих архітектурних форм, дитячих ігрових майданчиків та розрахувати кошториси витрат на проведення їх ремонтів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і встановленя нових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ідготувати план заходів по організації зелених зон, збільшення кількості зелених насаджень.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робити схему санітарної очистки території об’єднаної громад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Організувати системи поводження з  твердими побутовим відходами  (провести  паспортизацію  сміттєзвалищ)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доступу мешканців віддалених населених пунктів об’єднаної громади до побутових послуг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Сприят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розвитку мережі закладів побутового обслуговування, особливо мешканців віддалених населених пунктів (перукарні, ремонт взуття, пошив одягу та інше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надання якісних житлово-комунальних послуг, в т.ч в населених пунктах, мешканці яких раніше не мали доступу до них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дійснити розрахунок економічно  обґрунтованих тарифів н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житлово-  комунальні послуг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об’єднаній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територіальній громаді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укласти договори  з новими споживачами послу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1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якісного водопостачання  об’єднаної громад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вести моніторинг щодо стану водопостачання населених пунктів об’єднаної територіальної громади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.1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Забезпечення розвитку інфраструктури із забезпечення безпеки життєдіяльності населення.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вести моніторинг щодо стану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зпек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населен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територіальної громад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прият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розвитку мережі закладів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забезпеченя безпе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Розробити заходи із покращення стану безпеки в громаді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ворення умови для розвитку підприємницького та інвестиційного середовища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Провест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інвентаризацію інвестиційних об’єктів об’єднаної громади;</w:t>
              <w:br/>
              <w:t>-створити базу даних інвестиційних пропозицій, земельних ділянок та будівель;</w:t>
              <w:br/>
              <w:t>-провести аналіз можливостей залучення інвестицій і використання виробничих площ;</w:t>
              <w:br/>
              <w:t>-налагодити контакти та співпрацю із професійними національними та іноземними агенціями з питань залучення інвестицій;</w:t>
              <w:br/>
              <w:t>-організувати систему тренінгів та консультацій для підприємців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виток земельних відносин, створення умов для раціонального використання земельних ресурсів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ідготувати план заходів щодо проведення інвентаризації земель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, в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ановлення меж населених пунктів, розробки нормативно-грошової оцінки земель населених пунктів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захисту конституційних прав та законних інтересів мешканців об’єднаної громади, охорона громадського порядку та максимальн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оступності населення в отриманні кваліфікованої правової допомог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ідготувати матеріали щодо створення муніципальної структури з охорони громадського порядку, профілактики правопорушень та надання правової допомоги в об’єднаній територіальній громаді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виток інформаційного простору, формування надійної системи зв’язку влади з громадськістю об’єднаної громад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формувати підрозділ із забезпечення інформаційної політики громад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Організація роботи єдиної системи місцевих петиці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ідготувати матеріали щодо створення друкованого засобу масової інформації об’єднаної громади.</w:t>
              <w:br/>
              <w:t>Підготувати інформаційний бюлетень про об’єднану територіальну грома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На основі Офіційного сайту міської ради міста Березань, створити сайт громад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Долучитись до інтернет-проектів із висвітлення питань розвитку громад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ради                                              Л.А.Москаленко</w:t>
      </w:r>
    </w:p>
    <w:sectPr>
      <w:type w:val="nextPage"/>
      <w:pgSz w:w="11906" w:h="16838"/>
      <w:pgMar w:left="1276" w:right="39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9:00Z</dcterms:created>
  <dc:creator>Sekretar</dc:creator>
  <dc:description/>
  <dc:language>en-US</dc:language>
  <cp:lastModifiedBy>admin</cp:lastModifiedBy>
  <cp:lastPrinted>2016-12-28T09:05:00Z</cp:lastPrinted>
  <dcterms:modified xsi:type="dcterms:W3CDTF">2017-01-03T11:19:00Z</dcterms:modified>
  <cp:revision>2</cp:revision>
  <dc:subject/>
  <dc:title/>
</cp:coreProperties>
</file>