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Затверджено</w:t>
      </w:r>
    </w:p>
    <w:p>
      <w:pPr>
        <w:pStyle w:val="Normal"/>
        <w:ind w:left="5830" w:hanging="0"/>
        <w:jc w:val="righ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ішенням міської ради</w:t>
      </w:r>
    </w:p>
    <w:p>
      <w:pPr>
        <w:pStyle w:val="TextBodyIndent"/>
        <w:jc w:val="right"/>
        <w:rPr/>
      </w:pPr>
      <w:r>
        <w:rPr>
          <w:bCs/>
        </w:rPr>
        <w:t xml:space="preserve">                                                                                       №</w:t>
      </w:r>
      <w:r>
        <w:rPr/>
        <w:t xml:space="preserve">  </w:t>
      </w:r>
      <w:r>
        <w:rPr/>
        <w:t>265  -29-VІІ від 30.01.2017</w:t>
      </w:r>
    </w:p>
    <w:p>
      <w:pPr>
        <w:pStyle w:val="Normal"/>
        <w:ind w:left="583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83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П</w:t>
      </w:r>
      <w:r>
        <w:rPr>
          <w:b/>
          <w:bCs/>
          <w:sz w:val="44"/>
          <w:szCs w:val="44"/>
        </w:rPr>
        <w:t>рограма</w:t>
      </w:r>
      <w:r>
        <w:rPr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 пільгового проїзд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 xml:space="preserve">у м.Березані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7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значення проблем…………………………………….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…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.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.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я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 та заходи Програми…………………….….……….</w:t>
        <w:tab/>
        <w:t>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..6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фінансування  пільгового проїз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м.Березань 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7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рік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даними Єдиного державного автоматизованого реєстру пільговиків в м.Березані нараховується 4,9 тис. пільговиків, які мають право на безкоштовний проїзд, в т.ч.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Інваліди війн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Учасники бойових ді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Постраждалі внаслідок Чорнобильської катастроф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Ветерани ВС, ОВС, ДКВ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Інваліди загального захворюванн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Діти-інвалід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Інваліди військової служб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Діти з багатодітних сім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Пенсіонери за віко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Батьки загиблого військовослужбовц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  Березанської міської ради  № 265-29-VII від 30.01.2017«Про затвердження міської цільової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грами фінансування  пільгового проїзду  в м.Березань на 2017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, фінансове управління виконавчого комітету Березанської міської ради, перевізники, які надають послуги з перевезення громадян міським автомобільним транспортом загального користування у м.Берез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ий бюджет м.Берез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40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00 тис.грн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. Визначення проблем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грама розроблена відповідно до статей 12, 13 Закону України «Про статус ветеранів війни, гарантії їх соціального захисту», статті 6 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статті 14 Закону України «Про соціальний і правовий захист військовослужбовців та членів їх сімей», статті 13 Закону України «Про охорону дитинства», статті 38-1 Закону України «Про основи соціальної захищеності інвалідів в Україні», статей 20, 21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» від 17.05.1993 р. № 354, статей 26, 34 Закону України «Про місцеве самоврядування в Україні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Законі України «Про Державний бюджет України на 2017 рік» видатки на компенсаційні виплати  за пільговий проїзд автомобільним транспортом окремим категоріям громадян з державного бюджету місцевим бюджетам не передбачені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мешканці міста фактично позбавлені права на пільговий проїзд через відсутність фінансового ресурсу, а перевізники несуть фінансові втрати через відсутність компенсаційних виплат за пільгове перевезення окремих категорій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ІII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Метою програми є відшкодування компенсаційних виплат перевізникам, які здійснюють пільгові перевезення окремих категорій громадян автомобільним транспортом на міських автобусних маршрутах загального користуванн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шочерговим завданням цієї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3"/>
        <w:gridCol w:w="3544"/>
        <w:gridCol w:w="32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ільгове перевезення окремих категорій громадян міським автомобільним тран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ідповідно до Положення  </w:t>
            </w:r>
            <w:r>
              <w:rPr>
                <w:sz w:val="28"/>
                <w:szCs w:val="28"/>
              </w:rPr>
              <w:t>про талонну систему обліку при наданні пільг на проїзд окремим категоріям громадян міським автомобільним транспортом,  затвердженого Рішенням виконавчого комітету Березанської міської ради від 18.01.2013 №1 (із змінами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зівники, які надають послуги з перевезення громадян міським автомобільним транспортом загального користування у м.Березан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відшкодування 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но до Положенн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о талонну систему обліку при наданні пільг на проїзд окремим категоріям громадян міським автомобільним транспортом,  затвердженого Рішенням виконавчого комітету Березанської міської ради від 18.01.2013 №1 (із змінами) 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я Програми здійснюватиметься у межах коштів, передбачених у бюджеті міста для відшкодування компенсаційних виплат перевізникам, які здійснюють пільгові перевезення окремих категорій громадян.</w:t>
      </w:r>
      <w:r>
        <w:rPr>
          <w:sz w:val="28"/>
          <w:szCs w:val="28"/>
        </w:rPr>
        <w:t xml:space="preserve"> Програма може коригуватись виходячи з фінансових можливостей бюджету мі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кв.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7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ісь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и не бюджетних джер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напрямками Програми є підвищення рівня соціального захисту окремих категорій громадя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конання Програми планується шляхом здійснення заходів з надання пільгового проїзду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eastAsia="ru-RU"/>
        </w:rPr>
        <w:t>Видатки на виконання заходів Програми передбачатимуться при формуванні показників міського бюджету, виходячи з реальних можливостей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виконання цільової Програми  здійснює управління  соціального захисту населення виконавчого комітету Березанської міської ради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Секретар ради                                                    Л.А.Москаленк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0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6:00Z</dcterms:created>
  <dc:creator>TEST</dc:creator>
  <dc:description/>
  <dc:language>en-US</dc:language>
  <cp:lastModifiedBy>admin</cp:lastModifiedBy>
  <cp:lastPrinted>2016-04-11T15:23:00Z</cp:lastPrinted>
  <dcterms:modified xsi:type="dcterms:W3CDTF">2017-03-14T08:46:00Z</dcterms:modified>
  <cp:revision>2</cp:revision>
  <dc:subject/>
  <dc:title>БЕРЕЗАНСЬКА МІСЬКА РАДА</dc:title>
</cp:coreProperties>
</file>