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-7.1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52962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затвердження Програми підвищення енергоефективності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зменшення споживання енергоносіїв м. Березань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7-2020 роки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uk-UA"/>
        </w:rPr>
        <w:t>заощадженню коштів за рахунок зменшення витрат паливно-енергетичних ресурсів, керуючись з</w:t>
      </w:r>
      <w:r>
        <w:rPr>
          <w:color w:val="202020"/>
          <w:sz w:val="24"/>
          <w:szCs w:val="24"/>
          <w:shd w:fill="FFFFFF" w:val="clear"/>
          <w:lang w:val="uk-UA"/>
        </w:rPr>
        <w:t>аконами України «Про енергозбереження», «Про альтернативні джерела енергії», «Про об`єднання співвласників багатоквартирного будинку», відповідно до  постанови Кабінету Міністрів України №243 від 01.03.2010 рок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6 роки»,</w:t>
      </w:r>
      <w:r>
        <w:rPr>
          <w:sz w:val="24"/>
          <w:szCs w:val="24"/>
          <w:shd w:fill="FFFFFF" w:val="clear"/>
          <w:lang w:val="uk-UA"/>
        </w:rPr>
        <w:t xml:space="preserve"> ст. 26 </w:t>
      </w:r>
      <w:r>
        <w:rPr>
          <w:sz w:val="24"/>
          <w:szCs w:val="24"/>
          <w:lang w:val="uk-UA"/>
        </w:rPr>
        <w:t>Закону України «Про місцеве самоврядування в Україні»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Програму підвищення енергоефективності та зменшення споживання енергоносіїв м. Березань на 2017-2020 роки, що додаєтьс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Фінансовому управлінню виконавчого комітету Березанської міської ради передбачити фінансування заходів та завдань Програми підвищення енергоефективності та зменшення споживання енергоносіїв м. Березань на 2017-2020 роки в межах фінансових можливостей та пріоритетів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3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>В.Г.Тимченк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0.01.2017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4 -29-VІІ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1:00Z</dcterms:created>
  <dc:creator>Иванов О.</dc:creator>
  <dc:description/>
  <dc:language>en-US</dc:language>
  <cp:lastModifiedBy>admin</cp:lastModifiedBy>
  <cp:lastPrinted>2017-01-31T14:47:00Z</cp:lastPrinted>
  <dcterms:modified xsi:type="dcterms:W3CDTF">2017-03-14T09:02:00Z</dcterms:modified>
  <cp:revision>3</cp:revision>
  <dc:subject/>
  <dc:title/>
</cp:coreProperties>
</file>