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64" w:firstLine="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Додаток</w:t>
      </w:r>
    </w:p>
    <w:p>
      <w:pPr>
        <w:pStyle w:val="Style20"/>
        <w:ind w:left="5664" w:firstLine="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до рішення міської ради</w:t>
      </w:r>
    </w:p>
    <w:p>
      <w:pPr>
        <w:pStyle w:val="Style20"/>
        <w:ind w:left="5664" w:firstLine="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270-29-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 від 30.01.2017</w:t>
      </w:r>
    </w:p>
    <w:p>
      <w:pPr>
        <w:pStyle w:val="Normal"/>
        <w:shd w:fill="FFFFFF" w:val="clear"/>
        <w:ind w:right="164" w:hanging="0"/>
        <w:rPr>
          <w:rStyle w:val="StrongEmphasis"/>
          <w:rFonts w:ascii="Times New Roman" w:hAnsi="Times New Roman" w:cs="Times New Roman"/>
          <w:b/>
          <w:b/>
          <w:bCs/>
          <w:color w:val="333333"/>
          <w:spacing w:val="-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16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ЛОЖЕННЯ</w:t>
      </w:r>
    </w:p>
    <w:p>
      <w:pPr>
        <w:pStyle w:val="Normal"/>
        <w:shd w:fill="FFFFFF" w:val="clear"/>
        <w:ind w:left="403" w:right="499" w:firstLine="288"/>
        <w:jc w:val="center"/>
        <w:rPr/>
      </w:pPr>
      <w:r>
        <w:rPr>
          <w:b/>
          <w:bCs/>
          <w:spacing w:val="-1"/>
          <w:sz w:val="28"/>
          <w:szCs w:val="28"/>
        </w:rPr>
        <w:t>про відділ з питань реєстрації виконавчого комітету Березанської міської ради Київської області</w:t>
      </w:r>
    </w:p>
    <w:p>
      <w:pPr>
        <w:pStyle w:val="Normal"/>
        <w:shd w:fill="FFFFFF" w:val="clear"/>
        <w:spacing w:before="600" w:after="0"/>
        <w:ind w:right="108" w:hanging="0"/>
        <w:jc w:val="center"/>
        <w:rPr/>
      </w:pPr>
      <w:r>
        <w:rPr>
          <w:b/>
          <w:bCs/>
          <w:spacing w:val="-2"/>
          <w:sz w:val="28"/>
          <w:szCs w:val="28"/>
        </w:rPr>
        <w:t>І. Загальні полож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before="307" w:after="0"/>
        <w:ind w:left="0" w:right="120" w:firstLine="87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діл з питань державної реєстрації Березанської міської ради (далі – Відділ) є виконавчим органом Березанської міської ради та реалізує повноваження покладені на місцеве самоврядування щодо державної реєстрації речових прав на нерухоме майно та їх обтяжень, державної реєстрації юридичних осіб, фізичних-осіб підприємців та громадських формувань, а також реєстрації та знятті з реєстрації місця проживання/перебування фізичних осіб та формування і ведення Єдиного державного демографічного реєстру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right="120" w:firstLine="8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ідділ у своїй діяльності підзвітний виконавчому комітету </w:t>
      </w:r>
      <w:r>
        <w:rPr>
          <w:sz w:val="28"/>
          <w:szCs w:val="28"/>
        </w:rPr>
        <w:t xml:space="preserve">Березанської міської ради та </w:t>
      </w:r>
      <w:r>
        <w:rPr>
          <w:spacing w:val="-2"/>
          <w:sz w:val="28"/>
          <w:szCs w:val="28"/>
        </w:rPr>
        <w:t>підпорядкований безпосередньо керуючій справами виконавчого комітету Березанської мі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right="120" w:firstLine="87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У своїй діяльності  Відділ керується Конституцією і законами України, </w:t>
      </w:r>
      <w:r>
        <w:rPr>
          <w:spacing w:val="-4"/>
          <w:sz w:val="28"/>
          <w:szCs w:val="28"/>
        </w:rPr>
        <w:t xml:space="preserve">постановами і розпорядженнями Кабінету Міністрів України, актами Президента України з питань </w:t>
      </w:r>
      <w:r>
        <w:rPr>
          <w:sz w:val="28"/>
          <w:szCs w:val="28"/>
        </w:rPr>
        <w:t xml:space="preserve">державної реєстрації речових прав на нерухоме майно та їх обтяжень, державної реєстрації юридичних осіб, фізичних-осіб підприємців та громадських формувань, а також з надання відомостей з міграційного законодавства, </w:t>
      </w:r>
      <w:r>
        <w:rPr>
          <w:spacing w:val="-4"/>
          <w:sz w:val="28"/>
          <w:szCs w:val="28"/>
        </w:rPr>
        <w:t xml:space="preserve">наказами </w:t>
      </w:r>
      <w:r>
        <w:rPr>
          <w:sz w:val="28"/>
          <w:szCs w:val="28"/>
        </w:rPr>
        <w:t xml:space="preserve">Міністерства юстиції України, рішеннями Березанської міської ради </w:t>
      </w:r>
      <w:r>
        <w:rPr>
          <w:spacing w:val="-1"/>
          <w:sz w:val="28"/>
          <w:szCs w:val="28"/>
        </w:rPr>
        <w:t>та її виконавчого комітету,</w:t>
      </w:r>
      <w:r>
        <w:rPr>
          <w:sz w:val="28"/>
          <w:szCs w:val="28"/>
        </w:rPr>
        <w:t xml:space="preserve"> розпорядженнями міського голови, даним Положенням та іншими нормативно-правови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right="120" w:firstLine="87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Фінансування діяльності Відділу здійснюється за рахунок коштів місцевого бюджету. Відділ володіє та користується закріпленим майном в межах, визначених законодавством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right="120" w:firstLine="87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ідділ є неюридичною особою, може мати печатку відділу та бланк. Державні реєстратори мають печатки встановленого зразку, які визначені 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right="120" w:firstLine="87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иконавчий комітет Березанської міської ради створює умови для нормальної роботи та підвищення кваліфікації працівників Відділу, забезпечує їх окремими приміщеннями, телефонним зв’язком, сучасними засобами оргтехніки, законодавчими та іншими нормативними актами і довідниковими матеріалами, іншими посібниками та літератур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right="120" w:firstLine="87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ложення про Відділ затверджується міською радою.</w:t>
      </w:r>
    </w:p>
    <w:p>
      <w:pPr>
        <w:pStyle w:val="Normal"/>
        <w:shd w:fill="FFFFFF" w:val="clear"/>
        <w:spacing w:before="326" w:after="0"/>
        <w:ind w:right="139" w:hanging="0"/>
        <w:jc w:val="center"/>
        <w:rPr/>
      </w:pPr>
      <w:r>
        <w:rPr>
          <w:b/>
          <w:spacing w:val="-1"/>
          <w:sz w:val="28"/>
          <w:szCs w:val="28"/>
        </w:rPr>
        <w:t>ІІ.</w:t>
      </w:r>
      <w:r>
        <w:rPr>
          <w:b/>
          <w:bCs/>
          <w:spacing w:val="-1"/>
          <w:sz w:val="28"/>
          <w:szCs w:val="28"/>
        </w:rPr>
        <w:t xml:space="preserve"> Завдання, функції та повноваження Відділу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before="302" w:after="0"/>
        <w:jc w:val="both"/>
        <w:rPr/>
      </w:pPr>
      <w:r>
        <w:rPr>
          <w:spacing w:val="-4"/>
          <w:sz w:val="28"/>
          <w:szCs w:val="28"/>
        </w:rPr>
        <w:t>Основними завданнями відділу є забезпечення реєстраційних функцій, що включає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shd w:fill="FFFFFF" w:val="clear"/>
        <w:ind w:left="786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вну реєстрацію речових прав на нерухоме майно та їх обтяжень;</w:t>
      </w:r>
    </w:p>
    <w:p>
      <w:pPr>
        <w:pStyle w:val="Style18"/>
        <w:numPr>
          <w:ilvl w:val="0"/>
          <w:numId w:val="3"/>
        </w:numPr>
        <w:shd w:fill="FFFFFF" w:val="clear"/>
        <w:ind w:left="786" w:right="101" w:hanging="360"/>
        <w:jc w:val="both"/>
        <w:rPr/>
      </w:pPr>
      <w:r>
        <w:rPr>
          <w:sz w:val="28"/>
          <w:szCs w:val="28"/>
        </w:rPr>
        <w:t>Державну реєстрацію юридичних осіб та фізичних осіб-підприємців;</w:t>
      </w:r>
    </w:p>
    <w:p>
      <w:pPr>
        <w:pStyle w:val="Style18"/>
        <w:numPr>
          <w:ilvl w:val="0"/>
          <w:numId w:val="3"/>
        </w:numPr>
        <w:shd w:fill="FFFFFF" w:val="clear"/>
        <w:ind w:left="786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вну реєстрацію громадських формувань;</w:t>
      </w:r>
    </w:p>
    <w:p>
      <w:pPr>
        <w:pStyle w:val="Style18"/>
        <w:numPr>
          <w:ilvl w:val="0"/>
          <w:numId w:val="3"/>
        </w:numPr>
        <w:shd w:fill="FFFFFF" w:val="clear"/>
        <w:ind w:left="786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ведення реєстру територіальної громади;</w:t>
      </w:r>
    </w:p>
    <w:p>
      <w:pPr>
        <w:pStyle w:val="Style18"/>
        <w:numPr>
          <w:ilvl w:val="0"/>
          <w:numId w:val="3"/>
        </w:numPr>
        <w:shd w:fill="FFFFFF" w:val="clear"/>
        <w:ind w:left="786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ших реєстраційних функцій відповідно до закону та наданих повноважень.</w:t>
      </w:r>
    </w:p>
    <w:p>
      <w:pPr>
        <w:pStyle w:val="Style18"/>
        <w:shd w:fill="FFFFFF" w:val="clear"/>
        <w:ind w:left="78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 У межах своєї компетенції Відділ здійснює повноваження державного реєстратора, передбаченні Законом України «Про державну реєстрацію речових прав на нерухоме майно та їх обтяжень»: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1. здійснює державну реєстрацію речових прав на нерухоме майно та проведення інших реєстраційних дій відповідно до Закону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2. здійснює формування та ведення Державного реєстру речових прав на нерухоме майно, Єдиного державного реєстру юридичних осіб, фізичних-осіб підприємців та громадських формувань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3. забезпечує взяття та облік безхазяйного нерухомого майна відповідно до Закону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4. здійснює заходи щодо підвищення ефективності роботи у сфері державної реєстрації речових прав на нерухоме майно та кваліфікації державних реєстраторів;</w:t>
      </w:r>
    </w:p>
    <w:p>
      <w:pPr>
        <w:pStyle w:val="Normal"/>
        <w:shd w:fill="FFFFFF" w:val="clear"/>
        <w:ind w:left="14" w:right="101" w:firstLine="845"/>
        <w:jc w:val="both"/>
        <w:rPr/>
      </w:pPr>
      <w:r>
        <w:rPr>
          <w:sz w:val="28"/>
          <w:szCs w:val="28"/>
        </w:rPr>
        <w:t xml:space="preserve">2.1.5. забезпечує прийом та видачу документів, пов’язаних з проведенням державної реєстрації речових прав на нерухоме майно, взяттям на облік безхазяйного нерухомого майна, наданням інформації з </w:t>
      </w:r>
      <w:r>
        <w:rPr>
          <w:color w:val="000000"/>
          <w:sz w:val="28"/>
          <w:szCs w:val="28"/>
          <w:shd w:fill="FFFFFF" w:val="clear"/>
        </w:rPr>
        <w:t>Державного реєстру речових прав на нерухоме майно та їх обтяжен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6. встановлює відповідальність заявлених прав і поданих документів вимогам законодавства, а також відсутність суперечностей між заявленими та вже зареєстрованими речовими правами на нерухоме майно та їх обтяженнями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7. здійснює формування та ведення реєстраційних справ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8. організовує роботу, пов’язану із забезпеченням діяльності у сфері державної реєстрації речових прав на нерухоме майно, державної реєстрації юридичних осіб, фізичних-осіб підприємців та громадських формувань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9. забезпечує надання інформації про державну реєстрацію з Державного реєстру речових прав на нерухоме майно та їх обтяжень, з Єдиного державного реєстру юридичних осіб, фізичних-осіб підприємців та громадських формувань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1.10. забезпечує розгляд звернень народних депутатів, громадян та юридичних осіб, запитів на публічну інформацію з питань державної реєстрації речових прав на нерухоме майно.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2. У межах своєї компетенції Відділ здійснює повноваження щодо реєстрації юридичних осіб, фізичних-осіб підприємців: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2.1. здійснення державної реєстрації юридичних осіб, а також фізичних осіб-підприємців.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1" w:firstLine="845"/>
        <w:jc w:val="both"/>
        <w:rPr/>
      </w:pPr>
      <w:r>
        <w:rPr>
          <w:sz w:val="28"/>
          <w:szCs w:val="28"/>
        </w:rPr>
        <w:t>2.3. Одержує в установленому порядку від органів влади, підприємств, установ та організацій інформацію необхідну для виконання покладених завдань згідно з чинним законодавством.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1" w:firstLine="845"/>
        <w:jc w:val="both"/>
        <w:rPr/>
      </w:pPr>
      <w:r>
        <w:rPr>
          <w:sz w:val="28"/>
          <w:szCs w:val="28"/>
        </w:rPr>
        <w:t>2.4. У межах своєї компетенції Відділ здійснює повноваження щодо реєстрації та знятті з реєстрації місця проживання/перебування фізичних осіб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формування і ведення Єдиного Державного демографічного реєстру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забезпечення інформування суб’єктів звернень про вимоги та порядок здійснення реєстрації, знятті з реєстрації місця проживання/перебування фізичних осіб;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4.3. Розгляд звернень, пропозицій, скарг фізичних та юридичних осіб, що належать до компетенції відділу;</w:t>
      </w:r>
    </w:p>
    <w:p>
      <w:pPr>
        <w:pStyle w:val="Normal"/>
        <w:shd w:fill="FFFFFF" w:val="clear"/>
        <w:ind w:left="14" w:right="101" w:firstLine="845"/>
        <w:jc w:val="both"/>
        <w:rPr/>
      </w:pPr>
      <w:r>
        <w:rPr>
          <w:sz w:val="28"/>
          <w:szCs w:val="28"/>
        </w:rPr>
        <w:t>2.4.4. Здійснення обміну відомостями між реєстрами різних територіальних громад для реєстрації та зняття з реєстрації місця проживання/перебування особи у разі її вибуття з однієї адміністративно-територіальної одиниці та прибуття до м. Березань в порядку, встановленому Кабінетом Міністрів України;</w:t>
      </w:r>
    </w:p>
    <w:p>
      <w:pPr>
        <w:pStyle w:val="Normal"/>
        <w:shd w:fill="FFFFFF" w:val="clear"/>
        <w:ind w:left="14" w:right="101" w:firstLine="845"/>
        <w:jc w:val="both"/>
        <w:rPr/>
      </w:pPr>
      <w:r>
        <w:rPr>
          <w:sz w:val="28"/>
          <w:szCs w:val="28"/>
        </w:rPr>
        <w:t>2.4.5. Подання органам Державного реєстру виборців відомостей, на підставі яких здійснюється поновлення бази даних Державного реєстру виборців.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2.5. Організовує проведення нарад, семінарів, навчань, інших заходів з питань, що відносять до компетенції Відділу.</w:t>
      </w:r>
    </w:p>
    <w:p>
      <w:pPr>
        <w:pStyle w:val="Normal"/>
        <w:shd w:fill="FFFFFF" w:val="clear"/>
        <w:ind w:left="14" w:right="101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 Виконує інші функції, що випливають з покладених на них завдань. </w:t>
      </w:r>
    </w:p>
    <w:p>
      <w:pPr>
        <w:pStyle w:val="Normal"/>
        <w:shd w:fill="FFFFFF" w:val="clear"/>
        <w:spacing w:before="331" w:after="0"/>
        <w:ind w:right="24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відділу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6" w:leader="none"/>
          <w:tab w:val="left" w:pos="8530" w:leader="none"/>
        </w:tabs>
        <w:spacing w:before="5" w:after="0"/>
        <w:ind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6" w:leader="none"/>
          <w:tab w:val="left" w:pos="8530" w:leader="none"/>
        </w:tabs>
        <w:spacing w:before="5" w:after="0"/>
        <w:ind w:right="7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Залучати у встановленому порядку вчених, фахівців, спеціалістів органів виконавчої влади (за погодженням з їх керівниками), підприємств, установ, організацій, представників інститутів громадянського суспільства до розгляду питань, що належать до компетенції Відділу.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7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держувати безкоштовно в установленому законодавством порядку інформацію, документи і матеріали від державних органів та органів місцевого самоврядування, підприємств, установ, організацій</w:t>
      </w:r>
      <w:r>
        <w:rPr>
          <w:spacing w:val="28"/>
          <w:sz w:val="28"/>
          <w:szCs w:val="28"/>
        </w:rPr>
        <w:t xml:space="preserve"> усіх</w:t>
      </w:r>
      <w:r>
        <w:rPr>
          <w:sz w:val="28"/>
          <w:szCs w:val="28"/>
        </w:rPr>
        <w:t xml:space="preserve"> форм власності та їх посадових осіб, здійснювати листування</w:t>
      </w:r>
      <w:r>
        <w:rPr>
          <w:smallCaps/>
          <w:sz w:val="28"/>
          <w:szCs w:val="28"/>
        </w:rPr>
        <w:t xml:space="preserve"> з </w:t>
      </w:r>
      <w:r>
        <w:rPr>
          <w:sz w:val="28"/>
          <w:szCs w:val="28"/>
        </w:rPr>
        <w:t>установами, підприємствами, організаціями усіх форм власності з</w:t>
      </w:r>
      <w:r>
        <w:rPr>
          <w:spacing w:val="34"/>
          <w:sz w:val="28"/>
          <w:szCs w:val="28"/>
        </w:rPr>
        <w:t xml:space="preserve"> питань,</w:t>
      </w:r>
      <w:r>
        <w:rPr>
          <w:sz w:val="28"/>
          <w:szCs w:val="28"/>
        </w:rPr>
        <w:t xml:space="preserve"> що стосуються діяльності відділу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Брати  участь у  нарадах,  у  роботі   консультативних, дорадчих   та інших  допоміжних   органів  для   сприяння   здійсненню   покладених на   нього завдань.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ind w:left="23" w:right="7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ab/>
        <w:t xml:space="preserve">Приймати участь у навчальних заходах (семінари, лекції, тренінги, </w:t>
        <w:br/>
        <w:t>тощо), організованих Міністерством юстиції Україн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ind w:left="2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Вимагати від суб’єктів звернення подання документів у повному обсязі, передбаченому чинним законодавством, та надання достовірної інформації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4" w:right="7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ати доступ до Єдиного державного реєстру юридичних осіб, фізичних-осіб підприємців та громадських формувань, </w:t>
      </w:r>
      <w:r>
        <w:rPr>
          <w:color w:val="000000"/>
          <w:sz w:val="28"/>
          <w:szCs w:val="28"/>
          <w:shd w:fill="FFFFFF" w:val="clear"/>
        </w:rPr>
        <w:t xml:space="preserve">Державного реєстру речових прав на нерухоме майно та їх обтяжень та </w:t>
      </w:r>
      <w:r>
        <w:rPr>
          <w:sz w:val="28"/>
          <w:szCs w:val="28"/>
        </w:rPr>
        <w:t>Єдиного Державного демографічного реєстру.</w:t>
      </w:r>
    </w:p>
    <w:p>
      <w:pPr>
        <w:pStyle w:val="Normal"/>
        <w:shd w:fill="FFFFFF" w:val="clear"/>
        <w:spacing w:before="667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ерівництво відділу</w:t>
      </w:r>
    </w:p>
    <w:p>
      <w:pPr>
        <w:pStyle w:val="Normal"/>
        <w:shd w:fill="FFFFFF" w:val="clear"/>
        <w:ind w:left="17" w:firstLine="26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7" w:firstLine="26"/>
        <w:jc w:val="both"/>
        <w:rPr>
          <w:spacing w:val="38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Відділ очолює керівник, який призначається на посаду і звільняється з посади міським головою в установленим законодавством порядк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4.2.  </w:t>
      </w:r>
      <w:r>
        <w:rPr>
          <w:rFonts w:cs="Arial" w:ascii="Arial" w:hAnsi="Arial"/>
          <w:sz w:val="28"/>
          <w:szCs w:val="28"/>
        </w:rPr>
        <w:t xml:space="preserve">Начальник відділу – </w:t>
      </w:r>
      <w:r>
        <w:rPr>
          <w:sz w:val="28"/>
          <w:szCs w:val="28"/>
        </w:rPr>
        <w:t xml:space="preserve">державний реєстратор відповідно до покладених на нього </w:t>
      </w:r>
      <w:r>
        <w:rPr>
          <w:spacing w:val="-7"/>
          <w:sz w:val="28"/>
          <w:szCs w:val="28"/>
        </w:rPr>
        <w:t>завдань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9346" w:leader="none"/>
        </w:tabs>
        <w:ind w:left="720" w:right="19" w:hanging="360"/>
        <w:jc w:val="both"/>
        <w:rPr/>
      </w:pPr>
      <w:r>
        <w:rPr>
          <w:sz w:val="28"/>
          <w:szCs w:val="28"/>
        </w:rPr>
        <w:t>представляє відділ у відносинах з іншими органами; підприємствами, установами, організаціями та несе персональну відповідальність  за організацію та результати діяльності відділу</w:t>
      </w:r>
      <w:r>
        <w:rPr>
          <w:spacing w:val="-5"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9101" w:leader="none"/>
        </w:tabs>
        <w:ind w:left="720" w:right="14" w:hanging="360"/>
        <w:jc w:val="both"/>
        <w:rPr/>
      </w:pPr>
      <w:r>
        <w:rPr>
          <w:sz w:val="28"/>
          <w:szCs w:val="28"/>
        </w:rPr>
        <w:t xml:space="preserve">вносить на розгляд міського голови пропозиції щодо </w:t>
      </w:r>
      <w:r>
        <w:rPr>
          <w:spacing w:val="-1"/>
          <w:sz w:val="28"/>
          <w:szCs w:val="28"/>
        </w:rPr>
        <w:t xml:space="preserve">формування та реалізації державної політики у сфері державної реєстрації </w:t>
      </w:r>
      <w:r>
        <w:rPr>
          <w:spacing w:val="-3"/>
          <w:sz w:val="28"/>
          <w:szCs w:val="28"/>
        </w:rPr>
        <w:t>речових прав на нерухоме майно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371" w:leader="none"/>
        </w:tabs>
        <w:ind w:left="720" w:right="1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забезпечує виконання відділом Конституції та законів України, актів та</w:t>
        <w:br/>
      </w:r>
      <w:r>
        <w:rPr>
          <w:spacing w:val="-3"/>
          <w:sz w:val="28"/>
          <w:szCs w:val="28"/>
        </w:rPr>
        <w:t>доручень Президента України, актів та доручень Кабінету Міністрів України,</w:t>
        <w:br/>
        <w:t xml:space="preserve">наказів Міністерства юстиції України, розпоряджень міського голови та рішень Березанської міської ради Київської області </w:t>
      </w:r>
      <w:r>
        <w:rPr>
          <w:spacing w:val="-9"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9355" w:leader="none"/>
        </w:tabs>
        <w:spacing w:before="10" w:after="0"/>
        <w:ind w:left="720" w:right="14" w:hanging="360"/>
        <w:contextualSpacing/>
        <w:jc w:val="both"/>
        <w:rPr/>
      </w:pPr>
      <w:r>
        <w:rPr>
          <w:sz w:val="28"/>
          <w:szCs w:val="28"/>
        </w:rPr>
        <w:t xml:space="preserve">підпорядковується керуючій справами виконавчого комітету Березанської міської ради Київської області </w:t>
      </w:r>
      <w:r>
        <w:rPr>
          <w:spacing w:val="-2"/>
          <w:sz w:val="28"/>
          <w:szCs w:val="28"/>
        </w:rPr>
        <w:t xml:space="preserve">та звітує перед ним про </w:t>
      </w:r>
      <w:r>
        <w:rPr>
          <w:spacing w:val="-4"/>
          <w:sz w:val="28"/>
          <w:szCs w:val="28"/>
        </w:rPr>
        <w:t xml:space="preserve">виконання покладених на відділ завдань та планів роботи;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before="5" w:after="0"/>
        <w:ind w:left="720" w:right="19" w:hanging="36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подає міському голові </w:t>
      </w:r>
      <w:r>
        <w:rPr>
          <w:sz w:val="28"/>
          <w:szCs w:val="28"/>
        </w:rPr>
        <w:t xml:space="preserve">пропозиції щодо структури відділу, щодо </w:t>
      </w:r>
      <w:r>
        <w:rPr>
          <w:spacing w:val="-2"/>
          <w:sz w:val="28"/>
          <w:szCs w:val="28"/>
        </w:rPr>
        <w:t xml:space="preserve">призначення на посади та звільнення з посад працівників відділу;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left" w:pos="8530" w:leader="none"/>
        </w:tabs>
        <w:spacing w:before="5" w:after="0"/>
        <w:ind w:left="720" w:right="19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озробляє та подає на затвердження сесії Березанської міської ради </w:t>
      </w:r>
      <w:r>
        <w:rPr>
          <w:sz w:val="28"/>
          <w:szCs w:val="28"/>
        </w:rPr>
        <w:t xml:space="preserve">Київської області </w:t>
      </w:r>
      <w:r>
        <w:rPr>
          <w:spacing w:val="-2"/>
          <w:sz w:val="28"/>
          <w:szCs w:val="28"/>
        </w:rPr>
        <w:t xml:space="preserve">положення </w:t>
      </w:r>
      <w:r>
        <w:rPr>
          <w:spacing w:val="-3"/>
          <w:sz w:val="28"/>
          <w:szCs w:val="28"/>
        </w:rPr>
        <w:t>про відділ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before="10" w:after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здійснює доступ до публічної інформації відповідно Закону України «Про </w:t>
      </w:r>
      <w:r>
        <w:rPr>
          <w:spacing w:val="-1"/>
          <w:sz w:val="28"/>
          <w:szCs w:val="28"/>
        </w:rPr>
        <w:t>інформацію» та Закону України «Про доступ про публічної інформації»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ідповідає за правила охорони праці та протипожежного захисту у відділі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одить роботу щодо поліпшення інформованості населення щодо діяльності відділу, готує відповідні матеріали для преси, заяви та повідомлення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дотримання трудової та виконавської дисципліни працівниками відділу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є працівникам відділу обов'язкові до виконання доручення, вказівки, резолюції та розпорядження з питань, що пов'язані з діяльністю відділу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емінарські заняття з питань, що пов'язані з діяльністю відділу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інформування населення стосовно державної реєстрації речових прав па нерухоме майно, державної реєстрації юридичних, фізичних осіб-підприємців та громадських формувань, щодо реєстрації та зняття з реєстрації місця проживання/перебування до Єдиного державного демографічного реєстру в засоби масової інформації та на сайті виконавчого комітету Березанської міської ради Київської області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овує розгляд та виконання документів, які надходять до відділу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овує, регулює та контролює своєчасний та якісний розгляд звернень органів державної влади та громадських об'єднань, підприємств, установ, організацій, громадян із напряму діяльності відділу,  а також готує за результатами їх аналізу проекти відповідних ріш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ізовує роботу з документами у відповідності з чинним законодав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дійснює державну реєстрацію речових прав на нерухоме майно відповідно до зако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ь роботу пов'язану із забезпеченням діяльності у сфері державної реєстрації речових прав на нерухоме майно та реєстрації юридичних та фізичних осіб-підприємців, реєстрацією та зняттям з реєстрації місця проживання/перебування до Єдиного державного демографічного реєст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дійснює заходи щодо підвищення ефективності роботи у сфері державної реєстрації речових прав на нерухоме майно та реєстрації юридичних осіб, фізичних осіб-підприємців та громадських формувань, реєстрації та зняття з реєстрації місця проживання/перебування до Єдиного державного демографічного реєст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здійснює інші повноваження відповідно до законодав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се   персональну   відповідальність   за   невиконання   своїх посадових </w:t>
      </w:r>
      <w:r>
        <w:rPr>
          <w:spacing w:val="-7"/>
          <w:sz w:val="28"/>
          <w:szCs w:val="28"/>
        </w:rPr>
        <w:t xml:space="preserve"> обов'яз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697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несе персональну відповідальність за невиконання покладених на відділ </w:t>
        <w:br/>
      </w:r>
      <w:r>
        <w:rPr>
          <w:spacing w:val="-7"/>
          <w:sz w:val="28"/>
          <w:szCs w:val="28"/>
        </w:rPr>
        <w:t>завдань.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4" w:right="14" w:firstLine="85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ab/>
        <w:t xml:space="preserve">Начальник </w:t>
      </w:r>
      <w:r>
        <w:rPr>
          <w:rFonts w:cs="Arial" w:ascii="Arial" w:hAnsi="Arial"/>
          <w:sz w:val="28"/>
          <w:szCs w:val="28"/>
        </w:rPr>
        <w:t xml:space="preserve">відділу – </w:t>
      </w:r>
      <w:r>
        <w:rPr>
          <w:sz w:val="28"/>
          <w:szCs w:val="28"/>
        </w:rPr>
        <w:t xml:space="preserve">державний реєстратор зобов'язаний систематично займатися </w:t>
      </w:r>
      <w:r>
        <w:rPr>
          <w:spacing w:val="-1"/>
          <w:sz w:val="28"/>
          <w:szCs w:val="28"/>
        </w:rPr>
        <w:t xml:space="preserve">підвищенням професійного рівня, вивчати нормативно-правові акти у сфері </w:t>
      </w:r>
      <w:r>
        <w:rPr>
          <w:sz w:val="28"/>
          <w:szCs w:val="28"/>
        </w:rPr>
        <w:t xml:space="preserve">державної реєстрації речових прав на нерухоме майно, у сфері державної реєстрації юридичних осіб, фізичних осіб-підприємців та громадських формувань, реєстрації та зняття з реєстрації місця проживання/перебування до Єдиного державного демографічного реєстру  приймати участь у </w:t>
      </w:r>
      <w:r>
        <w:rPr>
          <w:spacing w:val="-9"/>
          <w:sz w:val="28"/>
          <w:szCs w:val="28"/>
        </w:rPr>
        <w:t xml:space="preserve">навчальних заходах (семінари;  лекції тощо), організованих </w:t>
      </w:r>
      <w:r>
        <w:rPr>
          <w:spacing w:val="-1"/>
          <w:sz w:val="28"/>
          <w:szCs w:val="28"/>
        </w:rPr>
        <w:t xml:space="preserve">Міністерством юстиції України та Головним територіальним  управлінням юстиції у Київській області. </w:t>
        <w:br/>
      </w:r>
      <w:r>
        <w:rPr>
          <w:spacing w:val="-13"/>
          <w:sz w:val="28"/>
          <w:szCs w:val="28"/>
        </w:rPr>
        <w:t xml:space="preserve">          4.4. </w:t>
      </w:r>
      <w:r>
        <w:rPr>
          <w:sz w:val="28"/>
          <w:szCs w:val="28"/>
        </w:rPr>
        <w:t xml:space="preserve">Зобов'язаний зберігати державну та комерційну таємницю, </w:t>
      </w:r>
      <w:r>
        <w:rPr>
          <w:spacing w:val="-3"/>
          <w:sz w:val="28"/>
          <w:szCs w:val="28"/>
        </w:rPr>
        <w:t xml:space="preserve">інформацію про громадян, що стала йому відома під час виконання посадових обов'язків, а також іншу інформацію, яка згідно і з законодавством,  не </w:t>
      </w:r>
      <w:r>
        <w:rPr>
          <w:sz w:val="28"/>
          <w:szCs w:val="28"/>
        </w:rPr>
        <w:t>підлягає розголошенню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4" w:firstLine="850"/>
        <w:jc w:val="both"/>
        <w:rPr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инен дбати про особисту безпеку і здоров'я, а також про безпеку</w:t>
        <w:br/>
      </w:r>
      <w:r>
        <w:rPr>
          <w:sz w:val="28"/>
          <w:szCs w:val="28"/>
        </w:rPr>
        <w:t>і здоров'я  оточуючих   при   виконанні  обов'язків</w:t>
      </w:r>
      <w:r>
        <w:rPr>
          <w:spacing w:val="-3"/>
          <w:sz w:val="28"/>
          <w:szCs w:val="28"/>
        </w:rPr>
        <w:t>;   дотримуватися  правил внутрішнього трудового розпорядку; виконувати правила техніки безпеки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4" w:firstLine="85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6. Покладання на начальника </w:t>
      </w:r>
      <w:r>
        <w:rPr>
          <w:rFonts w:cs="Arial" w:ascii="Arial" w:hAnsi="Arial"/>
          <w:sz w:val="28"/>
          <w:szCs w:val="28"/>
        </w:rPr>
        <w:t xml:space="preserve">відділу – </w:t>
      </w:r>
      <w:r>
        <w:rPr>
          <w:sz w:val="28"/>
          <w:szCs w:val="28"/>
        </w:rPr>
        <w:t>державного реєстратора</w:t>
      </w:r>
      <w:r>
        <w:rPr>
          <w:spacing w:val="-3"/>
          <w:sz w:val="28"/>
          <w:szCs w:val="28"/>
        </w:rPr>
        <w:t xml:space="preserve"> без його згоди та працівників відділу обов’язків, що не належать до їх компетенції і тих, які не стосуються забезпечення реалізації державної політики у сфері державної реєстрації речових прав на нерухоме майно та реєстрації юридичних осіб, фізичних осіб – підприємців та громадських формувань,</w:t>
      </w:r>
      <w:r>
        <w:rPr>
          <w:sz w:val="28"/>
          <w:szCs w:val="28"/>
        </w:rPr>
        <w:t xml:space="preserve"> реєстрації та зняття з реєстрації місця проживання/перебування до Єдиного державного демографічного реєстру</w:t>
      </w:r>
      <w:r>
        <w:rPr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190</wp:posOffset>
                </wp:positionH>
                <wp:positionV relativeFrom="paragraph">
                  <wp:posOffset>5452745</wp:posOffset>
                </wp:positionV>
                <wp:extent cx="0" cy="179705"/>
                <wp:effectExtent l="1905" t="0" r="190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29.35pt" to="-19.7pt,443.45pt" ID="Line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  не допускаєтьс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Начальник </w:t>
      </w:r>
      <w:r>
        <w:rPr>
          <w:rFonts w:cs="Arial" w:ascii="Arial" w:hAnsi="Arial"/>
          <w:sz w:val="28"/>
          <w:szCs w:val="28"/>
        </w:rPr>
        <w:t xml:space="preserve">відділу – </w:t>
      </w:r>
      <w:r>
        <w:rPr>
          <w:sz w:val="28"/>
          <w:szCs w:val="28"/>
        </w:rPr>
        <w:t>державний реєстратор має право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и міському голові пропозиції щодо залучення у встановленому порядку вчених, фахівців, спеціалістів Органів виконавчої влади (за погодженням з їх керівниками),підприємств, установ, організацій, представників інститутів громадянського суспільства до розгляду питань, що належать до компетенції відділу 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 нарадах, у роботі  консультативних,  дорадчих   та інших допоміжних   органів  для   сприяння   здійсненню   покладених   на   нього завдан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агати  затвердження   міським головою  чітко визначеного, обсягу службових повноважень за посадою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плату праці залежно від рангу, який йому присвоєний, якості, досвіду та стажу робот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 просування   по   службі   з   урахуванням   кваліфікації   та  здібностей, сумлінного виконання службових обов'язків, участь у конкурсах на заміщення посад більш високої категорії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перешкодно знайомитись з матеріалами, що стосуються проходження ним служби в органі місцевого самоврядування, у випадках необхідності надавати особисті пояснення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овагу особистої гідності, справедливе і шанобливе ставлення до себе з боку керівників, співробітників і громадян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здорові, безпечні та належні для високопродуктивної роботи умови праці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оціальний і правовий захист відповідно до його статусу; захищати свої  законні   права  та   інтереси   у   вищестоящих державних органах та у судовому порядку, вимагати службового розслідування з метою зняття безпідставних звинувачень або підозр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4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Начальник </w:t>
      </w:r>
      <w:r>
        <w:rPr>
          <w:rFonts w:cs="Arial" w:ascii="Arial" w:hAnsi="Arial"/>
          <w:sz w:val="28"/>
          <w:szCs w:val="28"/>
        </w:rPr>
        <w:t xml:space="preserve">відділу – </w:t>
      </w:r>
      <w:r>
        <w:rPr>
          <w:sz w:val="28"/>
          <w:szCs w:val="28"/>
        </w:rPr>
        <w:t>державний реєстратор несе персональну відповідальність за виконання відділом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За порушення законодавства у сфері державної реєстрації речових прав на нерухоме майно, державної реєстрації юридичних, фізичних осіб-підприємців та громадських формувань, реєстрації та зняття з реєстрації місця проживання/перебування до Єдиного державного демографічного реєстру начальник відділу несе дисциплінарну; цивільно-правову або кримінальну відповідальність у порядку, встановленому закон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41" w:leader="none"/>
        </w:tabs>
        <w:ind w:right="2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У разі порушення правил внутрішнього трудового розпорядку, бездіяльності, порушення норм етики та поведінки службовця органу місцевого самоврядування, порушення вимог законодавства про охорону праці, обмежень, пов'язаних із прийняттям на службу в орган місцевого самоврядування та її проходженням, начальник відділу – державний ре</w:t>
      </w:r>
      <w:r>
        <w:rPr>
          <w:spacing w:val="-3"/>
          <w:sz w:val="28"/>
          <w:szCs w:val="28"/>
        </w:rPr>
        <w:t xml:space="preserve">єстратор </w:t>
      </w:r>
      <w:r>
        <w:rPr>
          <w:sz w:val="28"/>
          <w:szCs w:val="28"/>
        </w:rPr>
        <w:t>несе відповідальність відповідно д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 Дії або бездіяльність начальника відділу – державного реєстратора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ожуть бути оскаржені до</w:t>
      </w:r>
      <w:r>
        <w:rPr>
          <w:spacing w:val="-1"/>
          <w:sz w:val="28"/>
          <w:szCs w:val="28"/>
        </w:rPr>
        <w:t xml:space="preserve"> Головного територіального управління юстиції у Київській області та </w:t>
      </w:r>
      <w:r>
        <w:rPr>
          <w:spacing w:val="-4"/>
          <w:sz w:val="28"/>
          <w:szCs w:val="28"/>
        </w:rPr>
        <w:t>суду.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86" w:right="14" w:firstLine="8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8266" w:leader="none"/>
        </w:tabs>
        <w:ind w:left="941"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ізація роботи відділу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8266" w:leader="none"/>
        </w:tabs>
        <w:ind w:left="941" w:righ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right="9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ідділ  організовує свою роботу в</w:t>
      </w:r>
      <w:r>
        <w:rPr>
          <w:spacing w:val="35"/>
          <w:sz w:val="28"/>
          <w:szCs w:val="28"/>
        </w:rPr>
        <w:t xml:space="preserve"> тісній</w:t>
      </w:r>
      <w:r>
        <w:rPr>
          <w:sz w:val="28"/>
          <w:szCs w:val="28"/>
        </w:rPr>
        <w:t xml:space="preserve"> взаємодії зі структурними підрозділами виконавчого комітету Березанської міської ради Київської області .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6341" w:leader="none"/>
        </w:tabs>
        <w:ind w:right="6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ацівники відділу здійснюють свої повноваження відповідно до цього Положення та посадових </w:t>
      </w:r>
      <w:r>
        <w:rPr>
          <w:spacing w:val="32"/>
          <w:sz w:val="28"/>
          <w:szCs w:val="28"/>
        </w:rPr>
        <w:t>інструкцій,</w:t>
      </w:r>
      <w:r>
        <w:rPr>
          <w:sz w:val="28"/>
          <w:szCs w:val="28"/>
        </w:rPr>
        <w:t xml:space="preserve"> які затверджені міським головою. Працівники відділу несуть відповідальність за невиконання, вимог цього положення, доручень, вказівок, резолюцій та розпоряджень міського голови, керівника відділу та своїх посадових інструкцій.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565" w:leader="none"/>
          <w:tab w:val="left" w:pos="8443" w:leader="none"/>
        </w:tabs>
        <w:ind w:right="6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оложення про відділ набуває чинності з моменту, його затвердження рішенням сесії Березанської міської ради Київської області.</w:t>
        <w:tab/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час відсутності начальника відділу – державного реєстратора його обов'язки виконує державний реєстратор відділу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ємовідносини відділу</w:t>
      </w:r>
    </w:p>
    <w:p>
      <w:pPr>
        <w:pStyle w:val="Normal"/>
        <w:shd w:fill="FFFFFF" w:val="clear"/>
        <w:ind w:lef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10" w:after="0"/>
        <w:ind w:right="1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Взаємодіє зі структурними підрозділами виконавчого комітету Березанської міської ради Київської області з питань, віднесених до компетенції відділу. 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10" w:after="0"/>
        <w:ind w:right="1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Взаємодіє з територіальними органами Міністерства юстиції України та іншими центральними органами виконавчої влади, органами місцевого самоврядування, підприємствами, установами та організаціями, в тому числі правоохоронними, що діють на відповідній території з питань віднесених до компетенції відділ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Втручання будь-яких органів, посадових і службових осіб, громадян   та їх об'єднань  у діяльність  відділу, пов'язану з проведенням державної реєстрації прав, державної реєстрації юридичних , фізичних осіб-підприємців та громадських формувань, реєстрації та зняття з реєстрації місця проживання/перебування до Єдиного державного демографічного реєстру забороняється і тягне за собою відповідальність згідно із законом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Секретар ради                                Л.А.Москаленко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529" w:right="52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6:00Z</dcterms:created>
  <dc:creator>Juliy</dc:creator>
  <dc:description/>
  <dc:language>en-US</dc:language>
  <cp:lastModifiedBy>USER</cp:lastModifiedBy>
  <cp:lastPrinted>2017-02-01T08:55:00Z</cp:lastPrinted>
  <dcterms:modified xsi:type="dcterms:W3CDTF">2017-03-14T10:36:00Z</dcterms:modified>
  <cp:revision>2</cp:revision>
  <dc:subject/>
  <dc:title/>
</cp:coreProperties>
</file>