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йняття видатків на виконання делегованих повноваже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ій міській ра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до ст. 93 Бюджетного кодексу України, ст.26 Закону України «Про місцеве самоврядування в Україні»  щодо прийняття видатків на виконання делегованих повноважень Березанською міською радою на медичне обслуговування населення Баришівського району 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ати згоду на прийняття з бюджету Баришівського району до міського бюджету м. Березань 3,2 % асигнувань 2017 року в розрахунковому обсязі бюджету охорони здоров’я району, що в сумі становить 879,6 тисяч гривень для надання необхідної спеціалізованої, амбулаторно-поліклінічної, лікувально-профілактичної, а також стаціонарної медичної допомоги сільським жителям  у Березанській міській лікар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Затвердити угоду із зазначеного питання між Баришівського районною радою та Березанською міською радою,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ершого заступника міського голови Семененка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ий голова                                            В.Г.Тимченко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17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7 - 29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8:00Z</dcterms:created>
  <dc:creator>1</dc:creator>
  <dc:description/>
  <dc:language>en-US</dc:language>
  <cp:lastModifiedBy>admin</cp:lastModifiedBy>
  <cp:lastPrinted>2017-01-31T11:33:00Z</cp:lastPrinted>
  <dcterms:modified xsi:type="dcterms:W3CDTF">2017-03-14T08:48:00Z</dcterms:modified>
  <cp:revision>3</cp:revision>
  <dc:subject/>
  <dc:title>Про внесення змін до рішення</dc:title>
</cp:coreProperties>
</file>