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5pt;margin-top:2.6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060023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затвердження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и з відзначення  державних та професійних свят, 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ювілейних дат на 2017 рі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належної організації відзначення державних та професійних свят, ювілейних дат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</w:rPr>
        <w:t xml:space="preserve">ідповідно до статті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Закону України "Про місцеве самоврядування в Україні" 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Затвердит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Програ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 відзначення  державних та професійних свят, ювілейних дат на 2017 рік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Фінансовому управлінню виконавчого комітету Березанської міської ради передбачити кошти на реалізацію Програм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іському бюджеті на 2017  рік</w:t>
      </w:r>
      <w:r>
        <w:rPr>
          <w:sz w:val="28"/>
          <w:szCs w:val="28"/>
          <w:lang w:val="uk-UA"/>
        </w:rPr>
        <w:t xml:space="preserve"> у межах фінансових можливостей та пріоритеті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 заступника міського голови Хруля Р.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</w:t>
        <w:tab/>
        <w:t>В.Г. Тимченко</w:t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 xml:space="preserve">30.01.2017 </w:t>
      </w:r>
    </w:p>
    <w:p>
      <w:pPr>
        <w:pStyle w:val="TextBodyIndent"/>
        <w:ind w:left="0" w:hanging="0"/>
        <w:rPr/>
      </w:pPr>
      <w:r>
        <w:rPr/>
        <w:t xml:space="preserve">№  </w:t>
      </w:r>
      <w:r>
        <w:rPr/>
        <w:t>257 -29-VІ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30" w:hanging="0"/>
        <w:jc w:val="right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>Затверджено</w:t>
      </w:r>
    </w:p>
    <w:p>
      <w:pPr>
        <w:pStyle w:val="Normal"/>
        <w:ind w:left="5830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рішенням міської ради</w:t>
      </w:r>
    </w:p>
    <w:p>
      <w:pPr>
        <w:pStyle w:val="TextBodyIndent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7-29-VІІ від 30.01.2017</w:t>
      </w:r>
    </w:p>
    <w:p>
      <w:pPr>
        <w:pStyle w:val="Normal"/>
        <w:ind w:left="5830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Heading"/>
        <w:ind w:firstLine="456"/>
        <w:rPr>
          <w:b/>
          <w:b/>
          <w:szCs w:val="28"/>
        </w:rPr>
      </w:pPr>
      <w:r>
        <w:rPr>
          <w:b/>
          <w:szCs w:val="28"/>
        </w:rPr>
        <w:t xml:space="preserve">з відзначення державних та професійних свят, ювілейних да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рік</w:t>
      </w:r>
    </w:p>
    <w:p>
      <w:pPr>
        <w:pStyle w:val="Normal"/>
        <w:spacing w:lineRule="auto" w:line="276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І. Обґрунтування  необхідності прийняття Програми</w:t>
      </w:r>
    </w:p>
    <w:p>
      <w:pPr>
        <w:pStyle w:val="Heading"/>
        <w:ind w:firstLine="798"/>
        <w:jc w:val="both"/>
        <w:rPr/>
      </w:pPr>
      <w:r>
        <w:rPr>
          <w:szCs w:val="28"/>
        </w:rPr>
        <w:t>Програма з відзначення державних та професійних свят, ювілейних дат на 2017 рік (далі – Програма) розроблена відповідно до Закону України «Про місцеве самоврядування в Україні».</w:t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  <w:t>Відділ культури і туризму виконавчого комітету Березанської міської ради відповідно до встановленого порядку бере участь у відзначенні свят, подій державного, обласного і міського значення. У місті здійснюються заходи із заохочення, відзначення окремих працівників, трудових колективів, які досягли високого професіоналізму і визначних успіхів у виробничій, науковій, державній, творчій та інших сферах діяльності, зробили вагомий внесок у створення матеріальних і духовних цінностей або мають інші заслуги перед містом. Це потребує виділення коштів з міського бюджету відповідному розпоряднику.</w:t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  <w:t>ІІ. Мета  та основне завдання Програми</w:t>
      </w:r>
    </w:p>
    <w:p>
      <w:pPr>
        <w:pStyle w:val="Heading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  <w:t>Мета Програми – забезпечення належної організації з відзначення державних та професійних свят, ювілейних дат, заохочення за заслуги перед містом.</w:t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  <w:t xml:space="preserve">Основним завданням Програми є створення додаткових організаційних і фінансових умов для відзначення свят, подій державного, обласного і міського значення, заохочення за заслуги перед містом. </w:t>
      </w:r>
    </w:p>
    <w:p>
      <w:pPr>
        <w:pStyle w:val="Heading"/>
        <w:tabs>
          <w:tab w:val="clear" w:pos="720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  <w:t>ІІІ. Фінансування  Програми</w:t>
      </w:r>
    </w:p>
    <w:p>
      <w:pPr>
        <w:pStyle w:val="Heading"/>
        <w:tabs>
          <w:tab w:val="clear" w:pos="720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  <w:t>Фінансування Програми здійснюватиметься за рахунок коштів місцевого бюджету.</w:t>
      </w:r>
    </w:p>
    <w:tbl>
      <w:tblPr>
        <w:tblW w:w="95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9"/>
        <w:gridCol w:w="7229"/>
        <w:gridCol w:w="1400"/>
      </w:tblGrid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редмету закупівл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ланки почесної грамоти для відділу культури і туризму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подяки для відділу культури і туризму виконавчого комітету Березанської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оторамки 20х30 для відділу культури і туризму виконавчого комітету Березанської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ьні листівки для відділу культури і туризму виконавчого комітету Березанської міської рад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кова продукція для відділу культури і туризму виконавчого комітету Березанської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и для проведення поминальних заходів відділу культури і туризму виконавчого комітету Березанської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і подарунки та прикраси для відділу культури і туризму виконавчого комітету Березанської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</w:tbl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ІV. Очікувані  результати </w:t>
      </w:r>
    </w:p>
    <w:p>
      <w:pPr>
        <w:pStyle w:val="Heading"/>
        <w:ind w:firstLine="798"/>
        <w:jc w:val="both"/>
        <w:rPr>
          <w:szCs w:val="28"/>
        </w:rPr>
      </w:pPr>
      <w:r>
        <w:rPr>
          <w:szCs w:val="28"/>
        </w:rPr>
        <w:t>Виконання Програми буде сприяти підвищенню патріотизму, національної свідомості, соціальної активності жителів мі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Заходи  з відзначення державних та професійних свят, ювілейних дат відділу культури і туризму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анської міської ради на 2017 рік</w:t>
      </w:r>
    </w:p>
    <w:p>
      <w:pPr>
        <w:pStyle w:val="Heading"/>
        <w:ind w:firstLine="4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  <w:t>1.</w:t>
        <w:tab/>
        <w:t>Відзначення державних свят, визначних подій держави, які встановлені актами Верховної Ради України, Президента України, Кабінету Міністрів України, із врученням Почесної грамоти Березанської міської ради та Подяки Березанської міської ради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6"/>
      </w:tblGrid>
      <w:tr>
        <w:trPr/>
        <w:tc>
          <w:tcPr>
            <w:tcW w:w="4911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культури і туризму виконавчого комітету Березанської міської ради</w:t>
            </w:r>
          </w:p>
        </w:tc>
      </w:tr>
    </w:tbl>
    <w:p>
      <w:pPr>
        <w:pStyle w:val="Heading"/>
        <w:tabs>
          <w:tab w:val="clear" w:pos="720"/>
          <w:tab w:val="left" w:pos="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41" w:leader="none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  <w:t>2.</w:t>
        <w:tab/>
        <w:t>Відзначення професійних свят, які встановлені актами Президента України, із врученням Почесної грамоти Березанської міської ради та Подяки Березанської міської ради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6"/>
      </w:tblGrid>
      <w:tr>
        <w:trPr/>
        <w:tc>
          <w:tcPr>
            <w:tcW w:w="4911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культури і туризму виконавчого комітету Березанської міської ради</w:t>
            </w:r>
          </w:p>
        </w:tc>
      </w:tr>
    </w:tbl>
    <w:p>
      <w:pPr>
        <w:pStyle w:val="Heading"/>
        <w:tabs>
          <w:tab w:val="clear" w:pos="720"/>
          <w:tab w:val="left" w:pos="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41" w:leader="none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  <w:t>3.</w:t>
        <w:tab/>
        <w:t>Відзначення міських свят та подій, які проводяться відповідно до розпоряджень голови міської ради, із врученням Почесної грамоти Березанської міської ради та Подяки Березанської міської ради.</w:t>
      </w:r>
    </w:p>
    <w:p>
      <w:pPr>
        <w:pStyle w:val="Heading"/>
        <w:tabs>
          <w:tab w:val="clear" w:pos="720"/>
          <w:tab w:val="left" w:pos="741" w:leader="none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6"/>
      </w:tblGrid>
      <w:tr>
        <w:trPr/>
        <w:tc>
          <w:tcPr>
            <w:tcW w:w="4911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культури і туризму виконавчого комітету Березанської міської ради</w:t>
            </w:r>
          </w:p>
        </w:tc>
      </w:tr>
    </w:tbl>
    <w:p>
      <w:pPr>
        <w:pStyle w:val="Heading"/>
        <w:tabs>
          <w:tab w:val="clear" w:pos="720"/>
          <w:tab w:val="left" w:pos="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  <w:t>4.</w:t>
        <w:tab/>
        <w:t>Відзначення ювілейних дат підприємств, установ, організацій та окремих осіб із врученням Почесної грамоти Березанської міської ради та Подяки Березанської міської ради.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6"/>
      </w:tblGrid>
      <w:tr>
        <w:trPr/>
        <w:tc>
          <w:tcPr>
            <w:tcW w:w="4911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Відділ культури і туризму виконавчого комітету Березанської міської ради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Heading"/>
        <w:tabs>
          <w:tab w:val="clear" w:pos="720"/>
          <w:tab w:val="left" w:pos="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  <w:t>5.</w:t>
        <w:tab/>
        <w:t>Відзначення колективів підприємств, установ, організацій та окремих осіб із врученням Почесної грамоти Березанської міської ради та Подяки Березанської міської ради.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6"/>
      </w:tblGrid>
      <w:tr>
        <w:trPr/>
        <w:tc>
          <w:tcPr>
            <w:tcW w:w="4911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культури і туризму виконавчого комітету Березанської міської ради</w:t>
            </w:r>
          </w:p>
        </w:tc>
      </w:tr>
    </w:tbl>
    <w:p>
      <w:pPr>
        <w:pStyle w:val="Heading"/>
        <w:tabs>
          <w:tab w:val="clear" w:pos="720"/>
          <w:tab w:val="left" w:pos="460" w:leader="none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3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Л.А.Моск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9:00Z</dcterms:created>
  <dc:creator>Иванов О.</dc:creator>
  <dc:description/>
  <dc:language>en-US</dc:language>
  <cp:lastModifiedBy>admin</cp:lastModifiedBy>
  <cp:lastPrinted>2017-01-31T13:31:00Z</cp:lastPrinted>
  <dcterms:modified xsi:type="dcterms:W3CDTF">2017-03-14T08:59:00Z</dcterms:modified>
  <cp:revision>3</cp:revision>
  <dc:subject/>
  <dc:title/>
</cp:coreProperties>
</file>