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9pt;margin-top:0.45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49288011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  <w:t>БЕРЕЗАНСЬКА МІСЬКА РАДА</w:t>
      </w:r>
    </w:p>
    <w:p>
      <w:pPr>
        <w:pStyle w:val="Heading1"/>
        <w:rPr>
          <w:sz w:val="32"/>
          <w:lang w:val="uk-UA"/>
        </w:rPr>
      </w:pPr>
      <w:r>
        <w:rPr>
          <w:lang w:val="uk-UA"/>
        </w:rPr>
        <w:t>КИЇВСЬКОЇ ОБЛАСТІ</w:t>
      </w:r>
    </w:p>
    <w:p>
      <w:pPr>
        <w:pStyle w:val="Heading1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  <w:t xml:space="preserve">ВИКОНАВЧИЙ КОМІТЕТ </w:t>
      </w:r>
    </w:p>
    <w:p>
      <w:pPr>
        <w:pStyle w:val="Heading1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Heading1"/>
        <w:rPr>
          <w:spacing w:val="40"/>
          <w:sz w:val="44"/>
          <w:lang w:val="uk-UA"/>
        </w:rPr>
      </w:pPr>
      <w:r>
        <w:rPr>
          <w:spacing w:val="40"/>
          <w:sz w:val="44"/>
          <w:lang w:val="uk-UA"/>
        </w:rPr>
        <w:t>РОЗПОРЯДЖ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Heading2"/>
        <w:ind w:firstLine="720"/>
        <w:rPr/>
      </w:pPr>
      <w:r>
        <w:rPr>
          <w:lang w:val="uk-UA"/>
        </w:rPr>
        <w:t>Від «_02_»__лютого___2017 року                            №__11_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. Березань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паспортів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их програм на 2017 рік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рішень сесії Березанської міської ради від 22.12.2016            № 233-26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«Про місцевий бюджет м. Березань на 2017 рік», від 30.01.2017    № 246-29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«Про внесення змін до рішення сесії міської ради від 22.12.2016            № 233-26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«Про місцевий бюджет м. Березань на 2017 рік», Конституції України, Бюджетного кодексу України, Закону України "Про місцеве самоврядування", наказів Міністерства фінансів України від 26.08.2014 №836 "Про затвердження Правил складання  паспортів бюджетних програм місцевих бюджетів та звітів про їх виконання"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ід 02.08.2010 № 805 «Про затвердження Основних підходів до впровадження програмно-цільового методу складання та виконання місцевих бюджетів» (із змінами від 02.12.2014 № 1194); від 26.08.2014 № 836 «Про деякі питання запровадження програмно-цільового методу складання та виконання місцевих бюджетів» із змінами від 30.09.2016 №860 (на заміну наказу МФУ від 09.07.2010 № 679; від 14.02.2011 № 96«Про затвердження Типової відомчої класифікації видатків та кредитування місцевих бюджетів» (із змінами від 23.11.2011 № 1488 та від 14.12.2011 №1627); від 02.12.2014 №1195 «Про затвердження Структури кодування програмної класифікації видатків та кредитування місцевих бюджетів і Типової програмної класифікації видатків та кредитування місцевих бюджетів Тимчасової класифікації видатків та кредитування для бюджетів місцевого самоврядування, які не застосовують програмно-цільового методу» (із змінами від 04.02.2016  № 34 та від 03.06.2016 № 526); від 17.05.2011 № 608 «Про затвердження Методичних рекомендацій </w:t>
      </w:r>
    </w:p>
    <w:p>
      <w:pPr>
        <w:pStyle w:val="Normal"/>
        <w:spacing w:lineRule="auto" w:line="240" w:before="0" w:after="0"/>
        <w:ind w:right="-284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spacing w:lineRule="auto" w:line="240" w:before="0" w:after="0"/>
        <w:ind w:right="-284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щодо здійснення оцінки ефективності бюджетних програм» (зі змінами від 12.01.2012  № 13); від 27.07.2011  № 945 «Про затвердження Примірного переліку результативних показників бюджетних програм для місцевих бюджетів за видатками, що можуть здійснюватися з усіх місцевих бюджетів» (із змінами від 30.11.2012 № 1260, від 10.09.2015 № 765):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твердити паспорти бюджетних програм Виконавчого комітету Березанської міської ради на 2017 рік за кодами програмної класифікації видатків та кредитування бюджету (КПКВК):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310180  Керівництво і управління у сфері  виконавчого комітету Березанської міської ради (додаток 1);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313110  Заклади і заходи з питань дітей та їх соціального захисту (додаток 2);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313160   Заходи з оздоровлення та відпочинку дітей (крім заходів з оздоровлення, що здійснюються за рахунок коштів на оздоровлення громадян, які постраждали внаслідок Чорнобильської катастрофи) (додаток 3);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317810  Видатки на запобігання та ліквідацію надзвичайних ситуацій та наслідків стихійного лиха (додаток 4)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18600  Інші видатки (</w:t>
      </w:r>
      <w:r>
        <w:rPr>
          <w:rFonts w:cs="Times New Roman" w:ascii="Times New Roman" w:hAnsi="Times New Roman"/>
          <w:bCs/>
          <w:sz w:val="28"/>
          <w:szCs w:val="28"/>
        </w:rPr>
        <w:t>безпечне місто, шефська допомога,підтримка Асоціації міст, депутатський корпус</w:t>
      </w:r>
      <w:r>
        <w:rPr>
          <w:rFonts w:cs="Times New Roman" w:ascii="Times New Roman" w:hAnsi="Times New Roman"/>
          <w:sz w:val="28"/>
          <w:szCs w:val="28"/>
        </w:rPr>
        <w:t>) (додаток 5);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316310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алізація заходів щодо інвестиційного розвитку території </w:t>
      </w:r>
      <w:r>
        <w:rPr>
          <w:rFonts w:cs="Times New Roman" w:ascii="Times New Roman" w:hAnsi="Times New Roman"/>
          <w:sz w:val="28"/>
          <w:szCs w:val="28"/>
        </w:rPr>
        <w:t>(додаток 6);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316650  Утриманням та розвиток інфраструктури міських доріг    (додаток 7);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316060  Благоустрій міста (додаток 8);</w:t>
      </w:r>
    </w:p>
    <w:p>
      <w:pPr>
        <w:pStyle w:val="Normal"/>
        <w:spacing w:lineRule="auto" w:line="240" w:before="0" w:after="0"/>
        <w:ind w:right="-284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313500 </w:t>
      </w:r>
      <w:r>
        <w:rPr>
          <w:rFonts w:cs="Times New Roman" w:ascii="Times New Roman" w:hAnsi="Times New Roman"/>
          <w:bCs/>
          <w:sz w:val="28"/>
          <w:szCs w:val="28"/>
        </w:rPr>
        <w:t>Інші видатки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грама підтримки та розвитку молоді на 2015-2020 роки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лодь Березані</w:t>
      </w:r>
      <w:r>
        <w:rPr>
          <w:rFonts w:cs="Times New Roman" w:ascii="Times New Roman" w:hAnsi="Times New Roman"/>
          <w:sz w:val="28"/>
          <w:szCs w:val="28"/>
        </w:rPr>
        <w:t>”) (додаток 9)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0318020 Проведення виборів і референдумів </w:t>
      </w:r>
      <w:r>
        <w:rPr>
          <w:rFonts w:cs="Times New Roman" w:ascii="Times New Roman" w:hAnsi="Times New Roman"/>
          <w:sz w:val="28"/>
          <w:szCs w:val="28"/>
        </w:rPr>
        <w:t>(додаток 10)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16050  Фінансова підтримка об’єктів комунального господарства (додаток 11)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16010 Забезпечення надійного та безперебійного функціонування житлово-експлуатаційного господарства (додаток 12)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13050 Пільгове медичне обслуговування осіб, які постраждали внаслідок Чорнобильської катастрофи (додаток 13)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12010 Багатопрофільна стаціонарна медична допомога населенню (додаток 14)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орь за виконанням цього розпорядження залишаю за собою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1701" w:hanging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іський голова                        (підпис)                               В.Г.Тимченко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4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4:30:00Z</dcterms:created>
  <dc:creator>Компанієць Анастасія Євгеніївна</dc:creator>
  <dc:description/>
  <dc:language>en-US</dc:language>
  <cp:lastModifiedBy>user</cp:lastModifiedBy>
  <cp:lastPrinted>2017-02-10T15:15:00Z</cp:lastPrinted>
  <dcterms:modified xsi:type="dcterms:W3CDTF">2017-03-20T14:31:00Z</dcterms:modified>
  <cp:revision>3</cp:revision>
  <dc:subject/>
  <dc:title/>
</cp:coreProperties>
</file>