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1 квартал 2017 року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</w:rPr>
        <w:tab/>
      </w:r>
      <w:r>
        <w:rPr>
          <w:bCs/>
          <w:lang w:val="uk-UA"/>
        </w:rPr>
        <w:t>Д</w:t>
      </w:r>
      <w:r>
        <w:rPr>
          <w:lang w:val="uk-UA"/>
        </w:rPr>
        <w:t>о загального фонду  місцевого   бюджету надійшло податків і зборів в  сумі  14185,3 тис. грн.,  при  плані 11086,0 тис. грн., процент  виконання  становить  128,0%, понадпланові надходження становлять 3099,3 тис.грн. За  відповідний період минулого року доходи загального фонду  становили 9891,1 тис.грн., темп росту надходжень становить 43,4%, зростання в абсолютній сумі дорівнює 4294,2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Отримано 100% освітньої субвенції з державного бюджету в сумі 2067,6тис.грн. та 100% медичної субвенції з державного бюджету в сумі 2437,1 тис.грн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даток з доходів фізичних осіб</w:t>
      </w:r>
    </w:p>
    <w:p>
      <w:pPr>
        <w:pStyle w:val="2"/>
        <w:tabs>
          <w:tab w:val="left" w:pos="720" w:leader="none"/>
        </w:tabs>
        <w:spacing w:lineRule="auto" w:line="240"/>
        <w:ind w:left="0" w:firstLine="283"/>
        <w:jc w:val="both"/>
        <w:rPr>
          <w:lang w:val="uk-UA"/>
        </w:rPr>
      </w:pPr>
      <w:r>
        <w:rPr>
          <w:lang w:val="uk-UA"/>
        </w:rPr>
        <w:tab/>
        <w:t>За 1 квартал  2017 року надійшло ПДФО в сумі 6764,3 тис.грн., при планових показниках 5105,0 тис.грн. що становить  132,5% виконання плану, перевиконання в сумі 1659,3 тис грн.,питома вага до всієї суми надходжень коштів місцевого бюджету дорівнює 47,7%. За відповідний період минулого року  надійшло ПДФО в сумі 4601,8 тис.грн. Темп  росту до відповідного періоду минулого року складає 47,0%, або отримано у звітному періоді податку більше на 2162,5 тис.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йбільшими платниками  за  1 квартал 2017 року, 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В «Белла-трейд» – 1179,4 тис.грн. ( проти відповідного періоду минулого року  збільшення надходжень становить 89,1 тис.грн.);надходження за 1 квартал  2016 р – 1090,3 тис.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В «Белла-центр» - 696,2 тис.грн.( проти відповідного періоду збільшення надходжень становить 114,7 тис. грн.);  надходження за 1 квартал 2016 р – 581,5тис.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В ф-я «Аерок» - 466,3 тис.грн.( проти відповідного періоду збільшення надходжень становить 109,2 тис. грн.); надходження за 1 квартал 2016 р – 357,1 тис.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В «МЦ Баухемі»- 263,7 тис.грн.( проти відповідного періоду збільшення надходжень становить 27,3  тис. грн.); надходження за 1 квартал 2016 р – 236,4 тис.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ож зросли надходження ПДФО  в порівнянні з відповідним періодом минулого року в таких підприємствах,як 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В « Фора» - на 58,6 тис грн. ( було 51,1тис.грн. стало 109,7 тис.грн.) 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В «Орій» - на 55,5 тис.грн (було 44,1тис.грн. стало 99,6тис.грн.) 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lang w:val="uk-UA"/>
        </w:rPr>
        <w:t>ТОВ «Баришівська зернова компанія» на 106,0 тис грн. ( було 73,2 тис.грн. стало 179,2 тис.грн.) 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 xml:space="preserve">В 2017 році почали сплачувати ПДФО і вже надійшло до бюджету міста від таких платників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Військова частина 3066 - 114,8 тис.гр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ТОВ "АТБ- маркет" - 43,1 тис.гр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autoSpaceDE w:val="false"/>
        <w:spacing w:before="28" w:after="0"/>
        <w:ind w:firstLine="708"/>
        <w:jc w:val="both"/>
        <w:rPr/>
      </w:pPr>
      <w:r>
        <w:rPr>
          <w:b/>
          <w:i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i/>
          <w:iCs/>
          <w:szCs w:val="28"/>
          <w:u w:val="single"/>
          <w:lang w:val="uk-UA"/>
        </w:rPr>
        <w:t>Внутрішні податки на товари та послуги</w:t>
      </w:r>
    </w:p>
    <w:p>
      <w:pPr>
        <w:pStyle w:val="Normal"/>
        <w:autoSpaceDE w:val="false"/>
        <w:spacing w:before="28" w:after="0"/>
        <w:ind w:firstLine="708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З 01.01.2017 року в зв”язку з змінами до Бюджетного та Податкового кодексів було скасовано акцизний податок з реалізації суб”єктами господарювання роздрібної торгівлі пального, а згідно з Законом України від 20.12.2016 року №1789-УІІІ “Про внесення змін до Бюджетного кодексу України” доповнено п.43, згідно з яким в 2017 році 13,44% акцизного податку з виробленого в Україні та ввезеного на митну територію України пального зараховується до місцевого бюджету автоматично.</w:t>
      </w:r>
    </w:p>
    <w:p>
      <w:pPr>
        <w:pStyle w:val="Normal"/>
        <w:autoSpaceDE w:val="false"/>
        <w:spacing w:before="28" w:after="0"/>
        <w:ind w:firstLine="708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Тобто, тепер до внутрішніх податків на товари та послуги відноситься:</w:t>
      </w:r>
    </w:p>
    <w:p>
      <w:pPr>
        <w:pStyle w:val="Normal"/>
        <w:numPr>
          <w:ilvl w:val="0"/>
          <w:numId w:val="2"/>
        </w:numPr>
        <w:autoSpaceDE w:val="false"/>
        <w:spacing w:before="28" w:after="0"/>
        <w:ind w:left="0" w:firstLine="708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акцизний податок з виробленого в Україні пального;</w:t>
      </w:r>
    </w:p>
    <w:p>
      <w:pPr>
        <w:pStyle w:val="Normal"/>
        <w:numPr>
          <w:ilvl w:val="0"/>
          <w:numId w:val="2"/>
        </w:numPr>
        <w:autoSpaceDE w:val="false"/>
        <w:spacing w:before="28" w:after="0"/>
        <w:ind w:left="0" w:firstLine="708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акцизний податок з ввезеного на митну територію України пального;</w:t>
      </w:r>
    </w:p>
    <w:p>
      <w:pPr>
        <w:pStyle w:val="Normal"/>
        <w:numPr>
          <w:ilvl w:val="0"/>
          <w:numId w:val="2"/>
        </w:numPr>
        <w:autoSpaceDE w:val="false"/>
        <w:spacing w:before="28" w:after="0"/>
        <w:ind w:left="0" w:firstLine="708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кцизний податок з реалізації через роздрібну торговельну мережу  тютюнових та алкогольних виробів.</w:t>
      </w:r>
    </w:p>
    <w:p>
      <w:pPr>
        <w:pStyle w:val="Normal"/>
        <w:autoSpaceDE w:val="false"/>
        <w:spacing w:before="28" w:after="0"/>
        <w:ind w:firstLine="708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Cs w:val="28"/>
          <w:lang w:val="uk-UA"/>
        </w:rPr>
        <w:t>За 1 квартал 2017 року до місцевого бюджету м. Березань надійшло 2672,1 тис.грн. при  планових показниках 2200,0 тис.грн., виконання плану  становить 121,5%, питома вага становить 18,8%</w:t>
      </w:r>
    </w:p>
    <w:p>
      <w:pPr>
        <w:pStyle w:val="Normal"/>
        <w:autoSpaceDE w:val="false"/>
        <w:spacing w:before="28" w:after="0"/>
        <w:ind w:firstLine="708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За відповідний період минулого року надходження акцизного податку становило 1882,7 тис.грн., тобто в 1 кварталі 2017 року отримано більше податку на 789,4   тис.грн., але в цю суму входять 620,6 тис грн , сплачених суб"єктами господарювання від роздрібної торгівлі пального за грудень 2016 рік.</w:t>
      </w:r>
    </w:p>
    <w:p>
      <w:pPr>
        <w:pStyle w:val="Style11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Плата за зем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емельного податку та орендної плати за землю за 1 квартал 2017 року до міського бюджету міста Березань  надійшло 2494,2 тис.грн. </w:t>
      </w:r>
      <w:r>
        <w:rPr>
          <w:bCs/>
          <w:lang w:val="uk-UA"/>
        </w:rPr>
        <w:t xml:space="preserve"> при  планових показниках  2315,0 тис.грн., процент виконання становить  107,7%</w:t>
      </w:r>
      <w:r>
        <w:rPr>
          <w:lang w:val="uk-UA"/>
        </w:rPr>
        <w:t>. Додатково зверх плану надійшло 179,2 тис грн.,питома вага всього надходжень загального фонду бюджету міста становить 17,6%.  В порівнянні з відповідним періодом минулого року надходження збільшилися на 299,7 тис.грн., темп росту складає 13,7%.</w:t>
      </w:r>
    </w:p>
    <w:p>
      <w:pPr>
        <w:pStyle w:val="Normal"/>
        <w:jc w:val="both"/>
        <w:rPr/>
      </w:pPr>
      <w:r>
        <w:rPr>
          <w:lang w:val="uk-UA"/>
        </w:rPr>
        <w:tab/>
        <w:t>За 1 квартал  2017 року надійшло орендної плати за гаражі в сумі 8,9 тис.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йбільшими платниками за звітний період орендної плати за землю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Рентойл» - 336,2 тис.грн.(за відповідний період минулого року було 397,9 тис.грн., причиною зменшення є зменшення ставки з 12% на 9% від НГ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Регінспоживспілка» - 229,3 тис.грн. (за відповідний період минулого року було 147,0 тис.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Баришівська зернова компанія»- 157,0 тис.грн.(за відповідний період минулого року 135,7 тис.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"ТОВ "Добробут" - 119,7 тис.грн.( в 1 кварталі 2016 року не сплачували орендну плату, сплачують з квітня місяця 2016 рок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"Укравтозапчастина" - 118,9 тис.грн.(за відповідний період минулого року 78,9 тис.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Авіас+» - 92,4 тис.грн.(за відповідний період минулого року 71,3 тис.грн.)</w:t>
      </w:r>
    </w:p>
    <w:p>
      <w:pPr>
        <w:pStyle w:val="Normal"/>
        <w:jc w:val="both"/>
        <w:rPr/>
      </w:pPr>
      <w:r>
        <w:rPr>
          <w:lang w:val="uk-UA"/>
        </w:rPr>
        <w:t>ПП "Миколай-плюс" - 90,5 тис.грн. .( в 1 кварталі 2016 року не сплачували орендну плату, сплачують з квітня місяця 2016 року)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</w:t>
      </w:r>
      <w:r>
        <w:rPr>
          <w:b/>
          <w:lang w:val="uk-UA"/>
        </w:rPr>
        <w:t>Є</w:t>
      </w:r>
      <w:r>
        <w:rPr>
          <w:b/>
          <w:i/>
          <w:u w:val="single"/>
          <w:lang w:val="uk-UA"/>
        </w:rPr>
        <w:t>диний податок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firstLine="709"/>
        <w:jc w:val="both"/>
        <w:rPr/>
      </w:pPr>
      <w:r>
        <w:rPr>
          <w:lang w:val="uk-UA"/>
        </w:rPr>
        <w:t>Виконання єдиного податку за 1 квартал 2017 року становить 157,4% при  планових показниках 1230,0 тис.грн. фактичні надходження складають 1935,7 тис.грн, понадпланові надходження становлять 705,7 тис грн.,питома вага 13,6%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firstLine="709"/>
        <w:jc w:val="both"/>
        <w:rPr>
          <w:b/>
          <w:b/>
          <w:lang w:val="uk-UA"/>
        </w:rPr>
      </w:pPr>
      <w:r>
        <w:rPr>
          <w:lang w:val="uk-UA"/>
        </w:rPr>
        <w:t>В порівнянні з відповідним періодом минулого року надійшло більше на 944,2 тис грн, темп росту дорівнює 95,2 %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Інші неподаткові надходженн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За 1 квартал 2017 року до місцевого бюджету надійшли в сумі 83,9 тис грн , а саме 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істративні штрафи та санкції — 2,7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Адмін. збір за проведення державної реєстрації — 11,7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. збір за державну реєстрацію речових прав на нерух. майно — 33,7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Плата за надання інших адміністративних послуг — 20,8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Державне мито — 14,8 тис.грн.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2:00Z</dcterms:created>
  <dc:creator>11p43</dc:creator>
  <dc:description/>
  <dc:language>en-US</dc:language>
  <cp:lastModifiedBy>USER</cp:lastModifiedBy>
  <cp:lastPrinted>2017-04-03T13:09:00Z</cp:lastPrinted>
  <dcterms:modified xsi:type="dcterms:W3CDTF">2017-04-03T10:32:00Z</dcterms:modified>
  <cp:revision>2</cp:revision>
  <dc:subject/>
  <dc:title>П О Я С Н Ю Ю Ч А         З А П И С К А</dc:title>
</cp:coreProperties>
</file>