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45631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 xml:space="preserve">РІШЕННЯ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звернення до Прем’єр - Міністра України, голови Верховної Ради України, народних депутатів України щодо збільшення оплати праці в сфері охорони здоров’я, збільшення медичної субвенції державного бюджету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Відповідно до статей 25, 26, 49 Закону України «Про місцеве самоврядування в Україні» Березан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вернутися до Прем’єр-Міністра України, голови Верховної Ради України, народних депутатів України щодо збільшення оплати праці в сфері охорони здоров’я, збільшення медичної субвенції державного бюджету на 2017 рік (звернення додається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ab/>
        <w:tab/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03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7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7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 xml:space="preserve"> 30</w:t>
      </w:r>
      <w:r>
        <w:rPr>
          <w:b w:val="false"/>
          <w:szCs w:val="28"/>
        </w:rPr>
        <w:t xml:space="preserve"> 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6:00Z</dcterms:created>
  <dc:creator>Admin</dc:creator>
  <dc:description/>
  <dc:language>en-US</dc:language>
  <cp:lastModifiedBy>-</cp:lastModifiedBy>
  <cp:lastPrinted>2017-02-16T14:23:00Z</cp:lastPrinted>
  <dcterms:modified xsi:type="dcterms:W3CDTF">2017-04-06T09:23:00Z</dcterms:modified>
  <cp:revision>1</cp:revision>
  <dc:subject/>
  <dc:title/>
</cp:coreProperties>
</file>