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32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61897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 xml:space="preserve">РІШЕННЯ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"Положення про місцеві податки і збори"</w:t>
      </w:r>
    </w:p>
    <w:p>
      <w:pPr>
        <w:pStyle w:val="Normal"/>
        <w:ind w:right="-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повідно до Податкового кодексу України, Закону України від 20.12.2016 №17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статті 26  Закону України “Про місцеве самоврядування в Україні” Березанська   міська рада </w:t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нести зміни до "Положення про місцеві податки і збори", затвердженого рішенням Березанської міської ради від 23.06.2016 року № 136-15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uk-UA" w:eastAsia="en-US"/>
        </w:rPr>
        <w:t>ІІ «Про місцеві податки і збори»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.  Розділ ІІ «Транспортний податок»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.2. Пункт 2.1  викласти у такій редакції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«2.1. Об’єктом оподаткування є легкові автомобілі, з року випуску яких минуло не більше 5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.2.  Розділ ІІІ "Плата за землю"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1.2.1. Підпункт 6.1.1 пункту 6.1 викласти у такій редакції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"6.1.1. сільськогосподарських угідь - у розмірі 0,3 відсотка від їх нормативної грошової оцінки;"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.2. Пункт 14.5 доповнити підпунктом 14.5.3 такого змісту:</w:t>
      </w:r>
      <w:r>
        <w:rPr>
          <w:rFonts w:eastAsia="Calibri"/>
          <w:sz w:val="28"/>
          <w:szCs w:val="28"/>
          <w:u w:val="single"/>
          <w:lang w:val="uk-UA" w:eastAsia="en-US"/>
        </w:rPr>
        <w:t xml:space="preserve"> </w:t>
      </w:r>
    </w:p>
    <w:p>
      <w:pPr>
        <w:pStyle w:val="Normal"/>
        <w:ind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14.5.3. може перевищувати граничний розмір орендної плати, встановлений у підпункті 14.5.2, у разі визначення орендаря на конкурентних засадах"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Єдиний податок"</w:t>
      </w:r>
    </w:p>
    <w:p>
      <w:pPr>
        <w:pStyle w:val="Normal"/>
        <w:ind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 Підпункти 4.1 та 4.2 пункту 4 викласти в такій редакції:</w:t>
      </w:r>
    </w:p>
    <w:p>
      <w:pPr>
        <w:pStyle w:val="Normal"/>
        <w:ind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4.1.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- мінімальна заробітна плата), третьої групи - у відсотках до доходу (відсоткові ставки).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  <w:lang w:val="uk-UA"/>
        </w:rPr>
        <w:t>4.2.Встановити фіксовані ставки єдиного податку для фізичних осіб-підприємців, які здійснюють господарську діяльність, з розрахунку на календарний місяць:</w:t>
      </w:r>
    </w:p>
    <w:p>
      <w:pPr>
        <w:pStyle w:val="Normal"/>
        <w:ind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ля першої групи платників єдиного податку - 10 відсотків розміру прожиткового мінімуму;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</w:t>
      </w:r>
      <w:r>
        <w:rPr>
          <w:lang w:val="uk-UA"/>
        </w:rPr>
        <w:t xml:space="preserve">бітної плати." </w:t>
      </w:r>
    </w:p>
    <w:p>
      <w:pPr>
        <w:pStyle w:val="Normal"/>
        <w:ind w:left="426" w:right="-5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  Підпункт 4.9 пункту 4 викласти в такій редакції:</w:t>
      </w:r>
    </w:p>
    <w:p>
      <w:pPr>
        <w:pStyle w:val="Normal"/>
        <w:ind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4.9. Для платників єдиного податку четвертої групи розмір ставок податку з одного гектара сільськогосподарських угідь та/або земель водного фонду залежить від категорії (типу) земель, їх розташування та становить (у відсотках бази оподаткування):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9.1. для ріллі, сіножатей і пасовищ (крім ріллі, сіножатей і пасовищ,розташованих у гірських зонах та на поліських територіях, а також сільськогосподарських угідь, що перебувають в умовах закритого грунту)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95;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9.2. для ріллі, сіножатей і пасовищ, розташованих у гірських зонах та на поліських територіях,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57;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9.3. для багаторічних насаджень (крім багаторічних насаджень, розташованих у гірських зонах та на поліських територіях)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57;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9.4. для багаторічних насаджень, розташованих у гірських зонах та на поліських територіях,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19;</w:t>
      </w:r>
    </w:p>
    <w:p>
      <w:pPr>
        <w:pStyle w:val="StyleZakonu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9.5. для земель водного фонду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,43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4.9.6. для сільськогосподарських угідь, що перебувають в умовах закритого грунту,-   6,33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6" w:hanging="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Збір за місця для паркування транспортних засобів</w:t>
      </w:r>
    </w:p>
    <w:p>
      <w:pPr>
        <w:pStyle w:val="Normal"/>
        <w:ind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Підпункт 3.1 пункту 3 викласти в такій редакції:</w:t>
      </w:r>
    </w:p>
    <w:p>
      <w:pPr>
        <w:pStyle w:val="Normal"/>
        <w:ind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3.1.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, відведеної для організації та провадження такої діяльності, у розмірі 0,075 відсотка мінімальної заробітної плати, установленої законом на 1 січня податкового (звітного) року."   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  <w:lang w:val="uk-UA"/>
        </w:rPr>
        <w:t>2.Це рішення набирає чинності з 1 січня 2017 року.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і депутатські комісії міської ради з питань бюджету та фінансів, соціально-економічного розвитку,підприємництва, регуляторної політики, торгівлі, захисту прав споживачів та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ind w:left="705" w:right="-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 xml:space="preserve">                       </w:t>
        <w:tab/>
        <w:tab/>
        <w:t>В.Г.Тимченк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Березань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lang w:val="ru-RU"/>
        </w:rPr>
        <w:t>03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ru-RU"/>
        </w:rPr>
        <w:t>7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273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 30</w:t>
      </w:r>
      <w:r>
        <w:rPr>
          <w:b w:val="false"/>
          <w:sz w:val="24"/>
          <w:szCs w:val="24"/>
        </w:rPr>
        <w:t xml:space="preserve"> -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ий текст_"/>
    <w:basedOn w:val="Style13"/>
    <w:qFormat/>
    <w:rPr>
      <w:sz w:val="30"/>
      <w:szCs w:val="30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pt">
    <w:name w:val="Основний текст (2) + Інтервал 2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sz w:val="30"/>
      <w:szCs w:val="3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9:00Z</dcterms:created>
  <dc:creator>Admin</dc:creator>
  <dc:description/>
  <dc:language>en-US</dc:language>
  <cp:lastModifiedBy>-</cp:lastModifiedBy>
  <cp:lastPrinted>2017-03-09T10:48:00Z</cp:lastPrinted>
  <dcterms:modified xsi:type="dcterms:W3CDTF">2017-04-06T09:24:00Z</dcterms:modified>
  <cp:revision>1</cp:revision>
  <dc:subject/>
  <dc:title/>
</cp:coreProperties>
</file>