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090405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jc w:val="left"/>
        <w:rPr>
          <w:color w:val="FF0000"/>
        </w:rPr>
      </w:pPr>
      <w:r>
        <w:rPr/>
        <w:t xml:space="preserve">                                         </w:t>
      </w: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2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3. Внести відповідні зміни в земельно-кадастрову документацію згідно із додатками  1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4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03.03.2017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76-30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03.03.2017року  № 276-30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1801"/>
        <w:gridCol w:w="720"/>
        <w:gridCol w:w="2341"/>
        <w:gridCol w:w="1081"/>
        <w:gridCol w:w="1261"/>
        <w:gridCol w:w="1261"/>
        <w:gridCol w:w="1261"/>
        <w:gridCol w:w="901"/>
        <w:gridCol w:w="108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кій Олена Володими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.Перем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ишівський р-н, вул. Бабича, 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укіна Ольга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Березань, вул. Щорса, 1 кв.1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Собор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4:034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ький Ярослав Вадим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иїв, вул. Ревуцького, 7, кв.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егель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2:0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0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9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екретар ради                                                     Л.А.Москаленко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9:00Z</dcterms:created>
  <dc:creator>VBERZ1</dc:creator>
  <dc:description/>
  <dc:language>en-US</dc:language>
  <cp:lastModifiedBy>admin</cp:lastModifiedBy>
  <cp:lastPrinted>2017-02-27T13:35:00Z</cp:lastPrinted>
  <dcterms:modified xsi:type="dcterms:W3CDTF">2017-04-04T06:09:00Z</dcterms:modified>
  <cp:revision>2</cp:revision>
  <dc:subject/>
  <dc:title/>
</cp:coreProperties>
</file>