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100" w:hRule="atLeast"/>
        </w:trPr>
        <w:tc>
          <w:tcPr>
            <w:tcW w:w="4068" w:type="dxa"/>
            <w:tcBorders/>
          </w:tcPr>
          <w:p>
            <w:pPr>
              <w:pStyle w:val="Style1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Style10"/>
              <w:ind w:left="46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Style10"/>
              <w:ind w:left="4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ішенням міської ради</w:t>
            </w:r>
          </w:p>
          <w:p>
            <w:pPr>
              <w:pStyle w:val="Style10"/>
              <w:ind w:left="4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ід 03.03.2017 № 281-30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0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Style10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лучення інвестицій та поліпшення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нвестиційного клімату в м. Березань</w:t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7-2018 роки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езань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ІСТ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38"/>
        <w:gridCol w:w="178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р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38" w:type="dxa"/>
            <w:tcBorders/>
          </w:tcPr>
          <w:p>
            <w:pPr>
              <w:pStyle w:val="Heading3"/>
              <w:suppressAutoHyphens w:val="tru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аспорт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Heading3"/>
              <w:suppressAutoHyphens w:val="true"/>
              <w:spacing w:lineRule="exact" w:line="30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значення проблеми, на роз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'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язання якої спрямована програ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начення мети та основних цілей Програми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ування шляхів і засобів розв</w:t>
            </w:r>
            <w:r>
              <w:rPr>
                <w:color w:val="000000"/>
                <w:sz w:val="28"/>
                <w:szCs w:val="28"/>
                <w:lang w:val="ru-RU"/>
              </w:rPr>
              <w:t>'</w:t>
            </w:r>
            <w:r>
              <w:rPr>
                <w:color w:val="000000"/>
                <w:sz w:val="28"/>
                <w:szCs w:val="28"/>
              </w:rPr>
              <w:t>язання проблем, обсягів та джерел фінансування; строки та етапи виконання Програми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завдань і заходів Програми та результативні показники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 Створення сприятливих умов для активізації та розвитку інвестиційно-інноваційної діяльності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 Формування позитивного іміджу та підвищення інвестиційної привабливасті</w:t>
            </w:r>
          </w:p>
          <w:p>
            <w:pPr>
              <w:pStyle w:val="Style10"/>
              <w:ind w:left="45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 Маркетинг та промоція інвестиційного потенціалу регіону</w:t>
            </w:r>
          </w:p>
          <w:p>
            <w:pPr>
              <w:pStyle w:val="Normal"/>
              <w:spacing w:lineRule="exact" w:line="300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 Ресурсне та інформаційне забезпечення процесів залучення інвестицій</w:t>
            </w:r>
          </w:p>
          <w:p>
            <w:pPr>
              <w:pStyle w:val="Normal"/>
              <w:spacing w:lineRule="exact" w:line="300"/>
              <w:ind w:left="4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 Підвищення ефективності управління процесами інвестування в економіку міста</w:t>
            </w:r>
          </w:p>
          <w:p>
            <w:pPr>
              <w:pStyle w:val="Normal"/>
              <w:ind w:left="45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ікувані результати виконання Програми</w:t>
            </w:r>
          </w:p>
          <w:p>
            <w:pPr>
              <w:pStyle w:val="Style11"/>
              <w:spacing w:lineRule="exact" w:line="300"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ли розповсюдження інформації про Програму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діяльності та заходи Програми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300"/>
              <w:ind w:left="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ія та контроль за ходом виконання Програми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и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3"/>
        <w:gridCol w:w="504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комітет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шення виконавчого комітету Березанської міської ради від 16.02.2017 № 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і підрозділи виконавчого комітету Березанської міської ради</w:t>
            </w:r>
          </w:p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</w:t>
            </w:r>
          </w:p>
          <w:p>
            <w:pPr>
              <w:pStyle w:val="Style11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.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тапи виконання Програми </w:t>
              <w:br/>
              <w:t>(для довгострокових програм) </w:t>
            </w:r>
          </w:p>
          <w:p>
            <w:pPr>
              <w:pStyle w:val="Style11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7-2018</w:t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1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розрахована на два роки</w:t>
            </w:r>
          </w:p>
        </w:tc>
      </w:tr>
    </w:tbl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ІІ. ВИЗНАЧЕННЯ ПРОБЛЕМИ, НА РОЗ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ЗАННЯ ЯКОЇ СПРЯМОВАНА ПРОГРАМА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лучення іноземних інвестицій та сприяння розвитку вже створених підприємств запроваджено практику тісної співпраці місцевих органів виконавчої влади з окремими керівниками суб’єктів господарської діяльності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аховуючи те, що місто має дефіцит фінансових ресурсів, але разом з тим володіє промисловим потенціалом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</w:t>
        <w:tab/>
        <w:t>корисними покладами: глина придатна для виробництва цегли; піски дрібнозернисті; на берегах річок Недра та Трубіж є поклади торфу; мінеральна столова в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ільки інвестиційні процеси в місті розвиваються у тісному взаємозв’язку із загальнодержавними тенденціями інвестування, існують основні ускладнюючі бар’єри для розвитку інвестиційної діяльності як в місті Березань, так і в Україні в цілому. Основними чинниками, які гальмують процеси залучення інвестицій, є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досконалість та суперечливість законодавчої бази, яка регулює інвестування капіталу на території України та податкового законодавства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єчасне повернення ПДВ та непрозорість механізму його поверненн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регулярність, а в деяких випадках відсутність взагалі, фінансування програм та заходів з провадження інвестиційної діяльності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сть страхування комерційних ризиків під час реалізації інвестиційних проектів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сть механізму стимулювання інноваційних проектів та рефінансуванн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418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розвиненість механізмів державно-приватного партнер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і зусилля виконавчого комітету Березанської міської ради будуть спрямовані на підвищення інвестиційного іміджу м. Березань та зацікавленості як вітчизняних, так й іноземних інвесторі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аналіз м. Березан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75"/>
      </w:tblGrid>
      <w:tr>
        <w:trPr>
          <w:trHeight w:val="551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ильні сторон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Strength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лабкі сторон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Weaknesses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игідне географічне розташування міста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Інвестиційно-привабливий регіон Київської області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Значний транзитний потенціал та розвинена транспортна інфраструктура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риятливі умови для ведення сільського господарства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Наявність значної сировинної бази для виробництва будівельних матеріалів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исококваліфіковані трудові ресурси</w:t>
            </w:r>
          </w:p>
          <w:p>
            <w:pPr>
              <w:pStyle w:val="Normal"/>
              <w:ind w:right="1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озділення території області р. Дніпро</w:t>
            </w:r>
          </w:p>
          <w:p>
            <w:pPr>
              <w:pStyle w:val="Normal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начна протяжність області з півночі на південь</w:t>
            </w:r>
          </w:p>
          <w:p>
            <w:pPr>
              <w:pStyle w:val="Normal"/>
              <w:ind w:right="140" w:hanging="0"/>
              <w:rPr/>
            </w:pPr>
            <w:r>
              <w:rPr>
                <w:color w:val="000000"/>
                <w:sz w:val="28"/>
                <w:szCs w:val="28"/>
              </w:rPr>
              <w:t>3. Відсутність на території міста і технологічних парків, інноваційних фондів і компаній та інноваційно-промислових кластерів</w:t>
            </w:r>
          </w:p>
          <w:p>
            <w:pPr>
              <w:pStyle w:val="Normal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Зношена інфраструктура електро-, газо-, тепло-, водопостачання; невідповідність між спроможністю мереж та потребами населення</w:t>
            </w:r>
          </w:p>
          <w:p>
            <w:pPr>
              <w:pStyle w:val="Normal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блема утилізації сміття (відсутність підприємств з його переробки)</w:t>
            </w:r>
          </w:p>
          <w:p>
            <w:pPr>
              <w:pStyle w:val="Normal"/>
              <w:ind w:righ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Низька зайнятість населення в м. Березань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ожливості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Opportunitie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гроз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Threats)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даптація до сучасних європейських стандарт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ступ України до Європейського Союз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Розвиток альтернативної енерге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провадження електронного урядува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Удосконалення телекомунікац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Отримання міжнародної технічної допомог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творення об’єднаної територіальної громад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літична і соціально-економічна нестабільні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гострення чи продовження воєнного конфлікту на сход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Нестабільність курсу національної валю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ідвищення вартості усіх видів ресурс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Монополізація ринків, відсутність конкуренції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Відтік робочої сили до Киє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Значна частка тіньової економі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Складність процедур сертифікації і стандартизації товарів та послу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ЗНАЧЕННЯ МЕТИ ТА ОСНОВНИХ ЦІЛЕЙ ПРОГРАМ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Програми залучення інвестицій та поліпшення інвестиційного клімату в м. Березань на 2017-2018 роки (далі – Програма) є формування сприятливих умов для поліпшення інвестиційного клімату, підвищення рівня життя населення м. Березань шляхом стимулювання інвестиційної діяльності у сфері промисловості, торгівлі й агропромислового комплексу, зростання інвестиційної активності підприємств, ділових та фінансових структур, залучення прямих інвестицій як внутрішніх, так і іноземних для розв’язання на цій основі найголовніших проблем і завдань соціально-економічного характеру м. Береза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 метою створення сприятливих умов для активізації та розвитку інвестиційної діяльності, усунення перешкод у її здійсненні основними цілями Програми</w:t>
      </w:r>
      <w:r>
        <w:rPr>
          <w:bCs/>
          <w:sz w:val="28"/>
          <w:szCs w:val="28"/>
        </w:rPr>
        <w:t xml:space="preserve"> є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залучення інвестицій в економіку м. Береза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формування позитивного іміджу міста та його популяризація серед потенційних інвестор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створення сприятливих умов для ведення бізнесу та інвестування капіталу в економіку м. Березань суб’єктами господарювання різних форм власн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вчення пропозицій, підготовка  та аналіз інвестиційних проекті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підтримка і моніторинг інвестиційної діяльності та залучення додаткових стимулів залучення інвестицій для вирішення проблем соціально-економічного розвитку м. Береза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ання необхідної інформації потенційним інвестора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створення системи координації взаємодії органів місцевого самоврядування з підприємствами, діловими та  фінансовими структурами, консалтинговими та інвестиційними фондами щодо залучення інвестицій в економіку м. Береза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проведення інформаційної пропаганди потенційних можливостей підприємств м. Березані серед вітчизняних та іноземних інвесторів із метою залучення інвестиційних капіталі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ійна підготовка відповідно до міжнародних стандартів, бізнес-планів, важливих для регіону інвестиційних проектів та пропозиці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ҐРУНТУВАННЯ ШЛЯХІВ І ЗАСОБІВ РОЗВ'ЯЗАННЯ ПРОБЛЕМ, ОБСЯГІВ ТА ДЖЕРЕЛ ФІНАНСУВАННЯ, СТРОКИ ТА ЕТАПИ ВИКОНАННЯ ПРОГР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залучення інвестицій та поліпшення інвестиційного клімату в м. Березань на 2017-2018 роки розроблена з метою конкретизації завдань і пріоритетів Стратегії розвитку Київської області до 2020 року, затвердженої рішенням Київської обласної ради від 04 грудня 2014 року № </w:t>
      </w:r>
      <w:r>
        <w:rPr>
          <w:rFonts w:cs="Times New Roman" w:ascii="Times New Roman" w:hAnsi="Times New Roman"/>
          <w:bCs/>
          <w:iCs/>
          <w:sz w:val="28"/>
          <w:szCs w:val="28"/>
        </w:rPr>
        <w:t>856-44-VІ, та плану заходів з реалізації у 2015-2017 роках,  Стратегії розвитку Київської області на період до 2020 року, затвердженої рішенням Київської обласної ради від 23.06.2015 року № 960-49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грама розроблена на підставі статей 17, 18, 19, 29 Закону України "Про місцеві державні адміністрації", статті 43 Закону України "Про місцеве самоврядування в Україні", законів "Про інвестиційну діяльність", "Про режим іноземного інвестування", "Про захист іноземних інвестицій на Україні", "Про зовнішньоекономічну діяльність", "Про стимулювання інвестиційної діяльності у пріоритетних галузях економіки з метою створення нових робочих місць", а також, відповідно до  "Порядку розроблення, прийняття Київських обласних комплексних та цільових програм, моніторингу та звітності про їх виконання", </w:t>
      </w:r>
      <w:r>
        <w:rPr>
          <w:bCs/>
          <w:sz w:val="28"/>
          <w:szCs w:val="28"/>
        </w:rPr>
        <w:t>затвердженим рішенням Київської обласної ради від 23.07.2013  648-33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інших нормативно-правових актів з питань інвестиційної діяльності на території України.</w:t>
      </w:r>
    </w:p>
    <w:p>
      <w:pPr>
        <w:pStyle w:val="2"/>
        <w:ind w:right="-108" w:firstLine="709"/>
        <w:rPr/>
      </w:pPr>
      <w:r>
        <w:rPr>
          <w:color w:val="000000"/>
          <w:sz w:val="28"/>
          <w:szCs w:val="28"/>
        </w:rPr>
        <w:t>Об’єктом реалізації Програми є весь соціально-економічний комплекс м. Березань: об’єкти виробничої сфери, агропромисловий комплекс, комунальне господарство, соціально-культурна сфера, об’єкти господарювання інших форм власності, що знаходяться на території мі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ою Програми є система заходів, побудована з урахуванням міжнародних і внутрішніх умов реалізації іноземних інвестицій, виконання яких повинно створити сприятливі, конкурентоспроможні умови для надходження інвестицій в економіку м. Березань, реалізації інвестиційних проектів та діяльності інвесторі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а впроваджується на період 2017-2018 рок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заходів щодо її реалізації також опрацьований на перспективу, однак може щорічно коригуватись і наповнюватись новим змістом у залежності від змін внутрішніх і зовнішніх умов реалізації іноземних інвестицій та при виникненні нових завда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спрямована на створення рівних умов для вітчизняних та іноземних інвесторів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є базовим документом для місцевих органів виконавчої влади та органів місцевого самоврядування при проведенні інвестиційної політики в місті Березань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виконання Програми здійснюється за рахунок коштів місцевого бюджету, в межах наявного фінансового ресурсу, а також залучення коштів підприємств і організацій та інших джерел фінансування, що не суперечить чинному законодавству Украї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жерелами інвестування Програми залучення інвестицій у розвиток економіки м. Березань  можуть бути кош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их і міжнародних фінансово-кредитних установ та інститутів (банків, інвестиційних та страхових компаній, довірчих товариств тощо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ноземних компаній - стратегічних інвесторі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програм міжнародної економічної, технічної допомог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ігаційні позики.</w:t>
      </w:r>
    </w:p>
    <w:p>
      <w:pPr>
        <w:pStyle w:val="Normal"/>
        <w:spacing w:lineRule="exact" w:line="3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  <w:lang w:val="ru-RU"/>
        </w:rPr>
        <w:t>. ПЕРЕЛІК ЗАВДАНЬ І ЗАХОДІВ ПРОГРАМ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highlight w:val="yellow"/>
          <w:lang w:val="ru-RU"/>
        </w:rPr>
      </w:pPr>
      <w:r>
        <w:rPr>
          <w:b/>
          <w:iCs/>
          <w:sz w:val="28"/>
          <w:szCs w:val="28"/>
          <w:lang w:val="ru-RU"/>
        </w:rPr>
        <w:t>ТА РЕЗУЛЬТАТИВНІ ПОКАЗНИК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  <w:highlight w:val="yellow"/>
          <w:lang w:val="ru-RU"/>
        </w:rPr>
      </w:pPr>
      <w:r>
        <w:rPr>
          <w:b/>
          <w:iCs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1. Створення сприятливих умов для активізації та розвитку інвестиційно-інноваційної діяльності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 м. Березан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Для створення сприятливих умов для активізації та розвитку інвестиційно-інноваційної діяльності в м. Березані пропонується здійснити наступні кроки:</w:t>
      </w:r>
    </w:p>
    <w:p>
      <w:pPr>
        <w:pStyle w:val="Style14"/>
        <w:spacing w:lineRule="exact" w:line="280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творити інвестиційний портал м. Березані з підготовкою  інвестиційних проектів, запропонованих до реалізації українською та англійською мовами, з подальшою передачею його у комунальну власність в установленому порядку;</w:t>
      </w:r>
    </w:p>
    <w:p>
      <w:pPr>
        <w:pStyle w:val="Style14"/>
        <w:spacing w:lineRule="exact" w:line="280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розробити схеми планування та здійснити заходи щодо визначення перспективних для інвестування об'єктів:</w:t>
      </w:r>
    </w:p>
    <w:p>
      <w:pPr>
        <w:pStyle w:val="Style14"/>
        <w:spacing w:lineRule="exact" w:line="280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</w:t>
        <w:tab/>
        <w:t>промислового призначення (визначення виробничих територій з формуванням земельних ділянок) для розташування та розбудови індустріальних (промислових) парків на території м. Березані з урахуванням існуючих і діючих підприємств, що введені в експлуатацію відповідно до чинного законодавства та відповідають будівельним нормам і нормам екологічної безпеки;</w:t>
      </w:r>
    </w:p>
    <w:p>
      <w:pPr>
        <w:pStyle w:val="Style14"/>
        <w:spacing w:lineRule="exact" w:line="280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</w:t>
        <w:tab/>
        <w:t>торгівлі (визначення територій з формуванням земельних ділянок) для розташування торговельно-розважальних комплексів, окремих торгівельних майданчиків, місць продажу соціально-значимих продуктів харчування, ринків, сезонних ярмарок тощо;</w:t>
      </w:r>
    </w:p>
    <w:p>
      <w:pPr>
        <w:pStyle w:val="Style14"/>
        <w:spacing w:lineRule="exact" w:line="280"/>
        <w:ind w:left="4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</w:t>
        <w:tab/>
        <w:t>дорожнього сервісу   (визначення територій з формуванням земельних ділянок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  <w:t>вздовж    автомагістралей міжнародного і державного значення        (в тому числі   перспективних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    </w:t>
      </w:r>
      <w:r>
        <w:rPr>
          <w:rFonts w:cs="Times New Roman" w:ascii="Times New Roman" w:hAnsi="Times New Roman"/>
          <w:sz w:val="28"/>
          <w:szCs w:val="28"/>
        </w:rPr>
        <w:t>та     доріг загального користування для розташування і розбудови комплексів з урахуванням існуючих об'єктів, що введені в експлуатацію відповідно до чинного законодавства з дотриманням безпеки дорожнього руху та відповідають будівельним нормам екологічної безпек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2. Формування позитивного іміджу та підвищення інвестиційної привабливості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робочих контактів із міжнародними та іноземними організаціями, інформування їх щодо інвестиційних пропозицій є необхідними умовами для поліпшення процесу залучення інвестицій в економіку м. Березань та пріоритетними в діяльності виконавчого комітету Береза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ування інвестиційного іміджу м. Березань та активізації цього напряму діяльності передбачено вирішення питань інформаційно-рекламного, організаційного та фінансового забезпечення. Однією з важливих складових процесу залучення інвестицій є створення сприятливого інвестиційного іміджу м. Березань в засобах масової інформації. Співпраця із засобами масової інформації, інформаційними агентствами сформує позитивний образ міста, його економічний потенціал і перспективи. При цьому головну роль у формуванні іміджу  відіграє інформація про інвестиційну привабливість м. Березань (далі – інвестиційний паспор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цих планів передбачені наступні заход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ь представників виконавчого комітету Березанської міської ради у міжнародних виставках, форумах  з інвестиційних питань в Україні та за кордоно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ідготовку та проведення інвестиційних форум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0"/>
        <w:ind w:left="36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 Маркетинг та промоція інвестиційного потенціалу регіону</w:t>
      </w:r>
    </w:p>
    <w:p>
      <w:pPr>
        <w:pStyle w:val="Style10"/>
        <w:ind w:left="36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та промоція регіону необхідна для формування позитивного іміджу серед потенційних інвесторів та розповсюдження інвестиційних пропозицій міста серед цільової аудиторії.</w:t>
      </w:r>
    </w:p>
    <w:p>
      <w:pPr>
        <w:pStyle w:val="Style10"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ркетингу та промоції полягає, головним чином, у тому, щоб привернути увагу інвестора до міста та сформувати його позитивне сприйняття. Технології маркетингу, які при цьому обираються для покращення іміджу міста, включають у себе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кампанії (рекламу в засобах масової інформації), друковані матеріали (брошури, буклети, електронні носії), участь в іміджевих заходах.</w:t>
      </w:r>
    </w:p>
    <w:p>
      <w:pPr>
        <w:pStyle w:val="Style1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і заходи Програми передбачають:</w:t>
      </w:r>
    </w:p>
    <w:p>
      <w:pPr>
        <w:pStyle w:val="Style10"/>
        <w:numPr>
          <w:ilvl w:val="0"/>
          <w:numId w:val="2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у та періодичне оновлення інформаційних матеріалів про місто;</w:t>
      </w:r>
    </w:p>
    <w:p>
      <w:pPr>
        <w:pStyle w:val="Style10"/>
        <w:numPr>
          <w:ilvl w:val="0"/>
          <w:numId w:val="2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інвестиційних пропозицій в спеціалізованих виданнях, за допомогою Інтернет-ресурсів, на виставково-ярмаркових заходах, бізнес-форумах, конференціях, зустрічах з потенційними інвесторами;</w:t>
      </w:r>
    </w:p>
    <w:p>
      <w:pPr>
        <w:pStyle w:val="Style10"/>
        <w:numPr>
          <w:ilvl w:val="0"/>
          <w:numId w:val="2"/>
        </w:numPr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діяльності веб-порталу з питань інвестиційної діяльності в місті;</w:t>
      </w:r>
    </w:p>
    <w:p>
      <w:pPr>
        <w:pStyle w:val="Style10"/>
        <w:numPr>
          <w:ilvl w:val="0"/>
          <w:numId w:val="2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ізацію співпраці з інвестиційними та консалтинговими компаніями, міжнародними та вітчизняними інвестиційними фондами і фінансово-кредитними установами;</w:t>
      </w:r>
    </w:p>
    <w:p>
      <w:pPr>
        <w:pStyle w:val="Style10"/>
        <w:spacing w:lineRule="exact" w:line="28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оція інвестицій необхідна для передачі інформації про конкурентоздатність міста. Заходи з промоції включають в себе професійно підготовлену вичерпну інформацію для потенційних інвесторів.</w:t>
      </w:r>
    </w:p>
    <w:p>
      <w:pPr>
        <w:pStyle w:val="Normal"/>
        <w:widowControl w:val="false"/>
        <w:autoSpaceDE w:val="false"/>
        <w:spacing w:lineRule="exact" w:line="28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60" w:firstLine="709"/>
        <w:jc w:val="center"/>
        <w:rPr/>
      </w:pPr>
      <w:r>
        <w:rPr>
          <w:b/>
          <w:bCs/>
          <w:sz w:val="28"/>
          <w:szCs w:val="28"/>
        </w:rPr>
        <w:t>5.4. Ресурсне та інформаційне забезпечення процесів залучення інвестицій</w:t>
      </w:r>
    </w:p>
    <w:p>
      <w:pPr>
        <w:pStyle w:val="Normal"/>
        <w:widowControl w:val="false"/>
        <w:autoSpaceDE w:val="false"/>
        <w:spacing w:lineRule="exact" w:line="280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/>
      </w:pPr>
      <w:r>
        <w:rPr>
          <w:bCs/>
          <w:sz w:val="28"/>
          <w:szCs w:val="28"/>
        </w:rPr>
        <w:t>Для забезпечення ресурсного та інформаційного забезпечення процесів залучення інвестицій будуть реалізовані наступні заход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ення, аналіз ресурсів та потреб міста Березань в інвестиціях, результатом залучення яких є вирішення соціальних та економічних проблем регіон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0"/>
        <w:jc w:val="both"/>
        <w:rPr/>
      </w:pPr>
      <w:r>
        <w:rPr>
          <w:bCs/>
          <w:sz w:val="28"/>
          <w:szCs w:val="28"/>
        </w:rPr>
        <w:t>дослідження інформаційно-технічної інфраструктури промислових майданчиків, будівель і споруд, земельних ділянок, які можуть бути запропоновані для реалізації інвестиційних проекті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.</w:t>
      </w:r>
    </w:p>
    <w:p>
      <w:pPr>
        <w:pStyle w:val="Normal"/>
        <w:widowControl w:val="false"/>
        <w:autoSpaceDE w:val="false"/>
        <w:spacing w:lineRule="exact" w:line="280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60" w:firstLine="709"/>
        <w:jc w:val="center"/>
        <w:rPr/>
      </w:pPr>
      <w:r>
        <w:rPr>
          <w:b/>
          <w:bCs/>
          <w:sz w:val="28"/>
          <w:szCs w:val="28"/>
        </w:rPr>
        <w:t>5.5. Підвищення ефективності управління процесами інвестування в економіку міста</w:t>
      </w:r>
    </w:p>
    <w:p>
      <w:pPr>
        <w:pStyle w:val="Normal"/>
        <w:widowControl w:val="false"/>
        <w:autoSpaceDE w:val="false"/>
        <w:spacing w:lineRule="exact" w:line="280"/>
        <w:ind w:left="360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"/>
        <w:spacing w:lineRule="exact" w:line="28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 xml:space="preserve">З метою </w:t>
      </w:r>
      <w:r>
        <w:rPr>
          <w:sz w:val="28"/>
          <w:szCs w:val="28"/>
        </w:rPr>
        <w:t>підвищення ефективності управління процесами інвестування в економіку міста Береза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удуть виконуватися наступні заходи: </w:t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их семінарів, тренінгів, круглих столів з питань підвищення ефективності роботи із залучення інвестицій;</w:t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опитування керівників підприємств міста для визначення потреб залучення інвестицій</w:t>
      </w:r>
    </w:p>
    <w:p>
      <w:pPr>
        <w:pStyle w:val="Normal"/>
        <w:spacing w:lineRule="exact" w:line="280"/>
        <w:ind w:left="1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lang w:val="en-US"/>
        </w:rPr>
        <w:t>VI</w:t>
      </w:r>
      <w:r>
        <w:rPr/>
        <w:t>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ікуваним результатом виконання Програми є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зростання загального обсягу іноземних інвестицій в економіку міста Бере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зростання позитивного інвестиційного іміджу міста Бере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нових ділових контактів з потенційними інвестор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ростання обсягів виробництва продукції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для сталого розвитку регіону, підвищення рівня життя населення, подолання безробітт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конання соціальних прогр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випуску експортно-орієнтованої продукції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ході реалізації Програми має бути забезпече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8"/>
          <w:szCs w:val="28"/>
        </w:rPr>
        <w:t>створення позитивного іміджу міста Березань стосовно інвестиційного клімату та економічного потенціа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ворення Інвестиційного паспорту міста Березань, каталогу інвестиційних пропозицій підприємств міста Береза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ординації та моніторингу за діяльністю органів місцевого самоврядування щодо співпраці з інвесто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8"/>
          <w:szCs w:val="28"/>
        </w:rPr>
        <w:t>надання та розповсюдження інформації щодо інвестиційної привабливості м. Березан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ювання процесу впровадження інвестиційних пропозицій в аграрному сектор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інвесторів до реалізації інвестиційних проектів інноваційної спрямованост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  <w:sz w:val="28"/>
          <w:szCs w:val="28"/>
        </w:rPr>
        <w:t>поліпшене і своєчасне інформування інвесторів щодо інвестиційних пропозицій підприємств міста Береза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сприятливих умов для залучення інвестицій в місто Березань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ind w:left="1967" w:hanging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ru-RU"/>
        </w:rPr>
      </w:pPr>
      <w:r>
        <w:rPr>
          <w:rFonts w:cs="Times New Roman"/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ind w:left="5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КАНАЛИ РОЗПОВСЮДЖЕННЯ ІНФОРМАЦІЇ ПРО ПРОГРАМУ</w:t>
      </w:r>
    </w:p>
    <w:p>
      <w:pPr>
        <w:pStyle w:val="Normal"/>
        <w:shd w:fill="FFFFFF" w:val="clear"/>
        <w:ind w:left="5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52" w:firstLine="709"/>
        <w:rPr>
          <w:sz w:val="28"/>
          <w:szCs w:val="28"/>
        </w:rPr>
      </w:pPr>
      <w:r>
        <w:rPr>
          <w:sz w:val="28"/>
          <w:szCs w:val="28"/>
        </w:rPr>
        <w:t>Інформація про прийняття Програми буде подана до: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режі Інтернет через офіційний сай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hyperlink r:id="rId2">
        <w:r>
          <w:rPr>
            <w:rStyle w:val="InternetLink"/>
            <w:sz w:val="28"/>
            <w:szCs w:val="28"/>
          </w:rPr>
          <w:t>berezangrom@ukr.net</w:t>
        </w:r>
      </w:hyperlink>
    </w:p>
    <w:p>
      <w:pPr>
        <w:pStyle w:val="Normal"/>
        <w:shd w:fill="FFFFFF" w:val="clear"/>
        <w:ind w:left="85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 Інвестиційного паспорта міста;</w:t>
      </w:r>
    </w:p>
    <w:p>
      <w:pPr>
        <w:pStyle w:val="Normal"/>
        <w:numPr>
          <w:ilvl w:val="0"/>
          <w:numId w:val="12"/>
        </w:numPr>
        <w:shd w:fill="FFFFFF" w:val="clear"/>
        <w:rPr/>
      </w:pPr>
      <w:r>
        <w:rPr>
          <w:sz w:val="28"/>
          <w:szCs w:val="28"/>
        </w:rPr>
        <w:t>місцевого засобу масової інформації;</w:t>
      </w:r>
    </w:p>
    <w:p>
      <w:pPr>
        <w:pStyle w:val="Normal"/>
        <w:shd w:fill="FFFFFF" w:val="clear"/>
        <w:ind w:left="1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ромадсько-політичну газету «Березанська громада»)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19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52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. НАПРЯМИ ДІЯЛЬНОСТІ ТА ЗАХОДИ ПРОГРАМИ</w:t>
      </w:r>
    </w:p>
    <w:p>
      <w:pPr>
        <w:pStyle w:val="Normal"/>
        <w:shd w:fill="FFFFFF" w:val="clear"/>
        <w:ind w:left="55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5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4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126"/>
        <w:gridCol w:w="2693"/>
        <w:gridCol w:w="1843"/>
        <w:gridCol w:w="1701"/>
        <w:gridCol w:w="2126"/>
        <w:gridCol w:w="2126"/>
        <w:gridCol w:w="2126"/>
      </w:tblGrid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 напряму діяльності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лік заходів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к виконання заход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чікувани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ані обсяги фінансування тис. грн.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Створення сприятливих умов для активізації та розвитку інвестиційно-інноваційної діяль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280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Розробити схеми планування та здійснити заходи щодо визначення перспективних для інвестування об'єктів промислового призначення (визначення виробничих територій з формуванням земельних ділянок) для розташування та розбудови індустріальних (промислових) парків на території м. Березані з урахуванням існуючих і діючих підприємств, що введені в експлуатацію відповідно до чинного законодавства 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017-2018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exact" w:line="280"/>
              <w:ind w:left="495" w:hanging="0"/>
              <w:rPr/>
            </w:pPr>
            <w:r>
              <w:rPr>
                <w:color w:val="000000"/>
              </w:rPr>
              <w:t>Розроблення схеми планування та здійснення  заходів щодо визначення перспективних для інвестування об'єктів промислового призначення для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</w:rPr>
              <w:t>раціонального використання територій, земельно-господарського устрою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snapToGrid w:val="false"/>
              <w:spacing w:lineRule="exact" w:line="280"/>
              <w:ind w:left="4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8" w:leader="none"/>
              </w:tabs>
              <w:spacing w:lineRule="exact" w:line="28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требує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exact" w:line="28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зробити схеми планування та здійснити заходи щодо визначення перспективних для інвестування об'єктів торгівлі (визначення територій з формуванням земельних ділянок) для розташування торговельно-розважальних комплексів, окремих торгівельних майданчиків, місць продажу соціально-значимих продуктів харчування, ринків, сезонних ярмарок тощ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зроблення схеми планування та здійснення заходів щодо визначення перспективних для інвестування об'єктів торгівлі для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</w:rPr>
              <w:t>раціонального використання територій, земельно-господарського устрою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center" w:pos="0" w:leader="none"/>
              </w:tabs>
              <w:spacing w:lineRule="exact" w:line="280"/>
              <w:ind w:left="70" w:hanging="0"/>
              <w:rPr>
                <w:color w:val="000000"/>
              </w:rPr>
            </w:pPr>
            <w:r>
              <w:rPr>
                <w:color w:val="000000"/>
              </w:rPr>
              <w:t>Сприяти участі суб'єктів підприємницької діяльності у програмах міжнародної технічної допомоги та міжнародного співробіт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бічна інформаційна підтримка суб'єктів підприємницької діяльності по залученню міжнародної технічної допомоги 100%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Формування позитивного іміджу та підвищення інвестиційної приваблив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</w:rPr>
              <w:t xml:space="preserve"> Забезпечити участь представників м. Березань у міжнародних виставках, форумах тощо з інвестиційних питань в Україні і за корд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участі представників м. Березань у міжнародних виставках, форумах з інвестиційних питань 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рік -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рік - 3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аркетинг та промоція інвестицій-ного потен-ціалу регі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" w:leader="none"/>
              </w:tabs>
              <w:spacing w:lineRule="exact" w:line="280"/>
              <w:ind w:left="7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1</w:t>
            </w:r>
            <w:r>
              <w:rPr>
                <w:color w:val="000000"/>
              </w:rPr>
              <w:t xml:space="preserve"> Забезпечити підготовку та видавництво Інвестиційного паспорту, каталогу інвестиційних пропозицій міста Береза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н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авництво Інвестиційного паспорту та каталогу інвестиційних прое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–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- 4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" w:leader="none"/>
              </w:tabs>
              <w:spacing w:lineRule="exact" w:line="280"/>
              <w:rPr/>
            </w:pPr>
            <w:r>
              <w:rPr>
                <w:b/>
                <w:color w:val="000000"/>
              </w:rPr>
              <w:t>3.2</w:t>
            </w:r>
            <w:r>
              <w:rPr>
                <w:color w:val="000000"/>
              </w:rPr>
              <w:t>. Забезпечити підготовку та розповсюдження рекламно-презентаційної продукції, для поширення інформації про інвестиційну привабливість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 раз на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давництво рекламно-презентаційної продукції, для поширення інформації про інвестиційну привабливість міста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,5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е та інформаційне забезпечення процесів залучення інвестиц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4.1.Продовжити роботу щодо оновлення бази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;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емлекористування та агропромислового розвитку</w:t>
            </w:r>
          </w:p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-2018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та оновити базу даних земельних ділянок сільськогосподарського та промислового призначення для створення спільних сільськогосподарських та промислових підприємств з іноземними інвестиціями 100%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exact" w:line="280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</w:t>
            </w:r>
            <w:r>
              <w:rPr>
                <w:color w:val="000000"/>
              </w:rPr>
              <w:t>. Проведення роботи щодо визначення об’єктів державної та комунальної власності до яких може застосовуватися механізм державно-приватного партнерства, конце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изначення об’єктів державної та комунальної власності до яких може застосовуватися механізм державно-приватного партнерства, концесії 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требує фінансування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ідвищення ефективності управління процесами інвестування в економіку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" w:leader="none"/>
              </w:tabs>
              <w:spacing w:lineRule="exact" w:line="280"/>
              <w:ind w:left="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  <w:r>
              <w:rPr>
                <w:color w:val="000000"/>
              </w:rPr>
              <w:t>. Розробити проект Програми залучення інвестицій та поліпшення інвестиційного клімату м. Березань на 2019-2021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день 2018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озроблений проект Програми залучення інвестицій та поліпшення інвестиційного клімату міста Березань на 2019-2021 роки 100%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е потребує фінансування</w:t>
            </w:r>
          </w:p>
        </w:tc>
      </w:tr>
    </w:tbl>
    <w:p>
      <w:pPr>
        <w:pStyle w:val="Normal"/>
        <w:shd w:fill="FFFFFF" w:val="clear"/>
        <w:ind w:left="55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52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52" w:firstLine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552" w:firstLine="709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left="552" w:firstLine="709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left="552" w:firstLine="709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ind w:left="552" w:firstLine="709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552" w:firstLine="709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Style1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КООРДИНАЦІЯ ТА КОНТРОЛЬ ЗА ХОДОМ ВИКОНАННЯМ ПРОГРАМИ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схвалюється рішенням виконавчого комітету Березанської міської ради та затверджується сесією Березанської міської рад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ія діяльності з виконання Програми здійснює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ідділом з питань економіки, власності, торгівлі та приватизації житла виконавчого комітету Березан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діл з питань економіки, власності, торгівлі та приватизації житла виконавчого комітету Березанс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щокварталу до 25 числа місяця, наступного за звітним періодом, інформує про хід виконання Програми Київську обласну раду.</w:t>
      </w:r>
    </w:p>
    <w:p>
      <w:pPr>
        <w:pStyle w:val="Style1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Л.А.Москаленко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07"/>
        </w:tabs>
        <w:ind w:left="1607" w:hanging="539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607"/>
        </w:tabs>
        <w:ind w:left="1607" w:hanging="539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7"/>
        </w:tabs>
        <w:ind w:left="1247" w:hanging="53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247"/>
        </w:tabs>
        <w:ind w:left="1247" w:hanging="539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56"/>
        </w:tabs>
        <w:ind w:left="1956" w:hanging="539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47"/>
        </w:tabs>
        <w:ind w:left="1247" w:hanging="539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67"/>
        </w:tabs>
        <w:ind w:left="1967" w:hanging="539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56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both"/>
      <w:outlineLvl w:val="4"/>
    </w:pPr>
    <w:rPr>
      <w:rFonts w:ascii="Arial" w:hAnsi="Arial" w:cs="Arial"/>
      <w:b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1">
    <w:name w:val=" Знак Знак Знак Знак1"/>
    <w:qFormat/>
    <w:rPr>
      <w:rFonts w:ascii="Verdana" w:hAnsi="Verdana" w:cs="Verdana"/>
      <w:lang w:val="en-US"/>
    </w:rPr>
  </w:style>
  <w:style w:type="character" w:styleId="Style9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right="14"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right="26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zangrom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1:00Z</dcterms:created>
  <dc:creator>Володимир Михайлович</dc:creator>
  <dc:description/>
  <dc:language>en-US</dc:language>
  <cp:lastModifiedBy>admin</cp:lastModifiedBy>
  <cp:lastPrinted>2017-02-13T09:52:00Z</cp:lastPrinted>
  <dcterms:modified xsi:type="dcterms:W3CDTF">2017-04-04T06:31:00Z</dcterms:modified>
  <cp:revision>2</cp:revision>
  <dc:subject/>
  <dc:title>Рішення -ої чергової</dc:title>
</cp:coreProperties>
</file>