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0.8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505664" r:id="rId2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(сьоме скликання)</w:t>
      </w:r>
    </w:p>
    <w:p>
      <w:pPr>
        <w:pStyle w:val="Heading1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</w:t>
      </w:r>
      <w:r>
        <w:rPr>
          <w:b/>
          <w:spacing w:val="40"/>
          <w:sz w:val="44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Про поліпшення стану військового обліку, бронювання військовозобов’язаних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та техніки в органах місцевого самоврядування,на підприємствах, установах, організаціях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Березан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На виконання Закону України від 04 квітня 2006 року № 3597-</w:t>
      </w:r>
      <w:r>
        <w:rPr>
          <w:lang w:val="en-US"/>
        </w:rPr>
        <w:t>IV</w:t>
      </w:r>
      <w:r>
        <w:rPr/>
        <w:t xml:space="preserve"> “Про військовий обов’язок і військову службу”, Постанови Кабінету Міністрів України від 07 грудня 2016 року № 921 “Про затвердження Порядку організації та ведення військового обліку призовників і військовозобов’язаних, п.18 постанови КМУ від 17.06.2015 р. № 405 «Про внесення змін до Положення про військово-транспортний обов’язок», з метою сприяння і проведення обліку, аналізу призовних ресурсів району в єдину загальнодержавну систему обліку, недопущення приховування людських мобілізаційних ресурсів, приведення стану військового обліку до вимог керівних документів, відповідно до  ст.26 Закону України “Про місцеве самоврядування в Україні” Березанська міська рад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>ВИРІШИЛА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Березанському міському військовому комісару організувати та провести з відповідальними особами перевірку ведення військового обліку військовозобов`язаних у органах місцевого самоврядування, органах виконавчої влади, підприємствах, установах, організаціях та в навчальних закладах міста згідно з планом (додаток 1), який довести до керівників підприємств, установ та організацій під особистий підпи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Керівникам підприємств, установ і організацій міста:</w:t>
      </w:r>
    </w:p>
    <w:p>
      <w:pPr>
        <w:pStyle w:val="Normal"/>
        <w:jc w:val="both"/>
        <w:rPr/>
      </w:pPr>
      <w:r>
        <w:rPr>
          <w:sz w:val="28"/>
          <w:lang w:val="uk-UA"/>
        </w:rPr>
        <w:t>- забезпечити безперешкодний допуск представників Березанського міського військового комісаріату для перевірки правильності ведення військового обліку, наявності транспортних засобів і техніки, їх технічний стан, відповідно до «Положення про військовий транспортний обов’язок»  з наданням всіх облікових документів;</w:t>
      </w:r>
    </w:p>
    <w:p>
      <w:pPr>
        <w:pStyle w:val="Normal"/>
        <w:jc w:val="both"/>
        <w:rPr/>
      </w:pPr>
      <w:r>
        <w:rPr>
          <w:sz w:val="28"/>
          <w:lang w:val="uk-UA"/>
        </w:rPr>
        <w:t>- забезпечити контроль за виконанням громадянами міста військового обов’язку та дотриманням ними  встановлених правил військового обліку;</w:t>
      </w:r>
    </w:p>
    <w:p>
      <w:pPr>
        <w:pStyle w:val="Normal"/>
        <w:jc w:val="both"/>
        <w:rPr/>
      </w:pPr>
      <w:r>
        <w:rPr>
          <w:sz w:val="28"/>
          <w:lang w:val="uk-UA"/>
        </w:rPr>
        <w:t>- проводити своєчасне бронювання військовозобов’язаних за підприємствами, установами і організаціями на період мобілізації та воєнного часу;</w:t>
      </w:r>
    </w:p>
    <w:p>
      <w:pPr>
        <w:pStyle w:val="Normal"/>
        <w:jc w:val="both"/>
        <w:rPr/>
      </w:pPr>
      <w:r>
        <w:rPr>
          <w:sz w:val="28"/>
          <w:lang w:val="uk-UA"/>
        </w:rPr>
        <w:t>- своєчасно проводити підготовку кадрів для заміни військово-зобов’язаних, які підлягають призову в разі мобілізації;</w:t>
      </w:r>
    </w:p>
    <w:p>
      <w:pPr>
        <w:pStyle w:val="Normal"/>
        <w:jc w:val="both"/>
        <w:rPr/>
      </w:pPr>
      <w:r>
        <w:rPr>
          <w:sz w:val="28"/>
          <w:lang w:val="uk-UA"/>
        </w:rPr>
        <w:t>- забезпечити повноту та якість обліку військовозобов’язаних і         призовників підприємств, установ, організацій чи навчальних закладів за правилами та реформами, установленими Міністерством оборони України;</w:t>
      </w:r>
    </w:p>
    <w:p>
      <w:pPr>
        <w:pStyle w:val="Normal"/>
        <w:jc w:val="both"/>
        <w:rPr/>
      </w:pPr>
      <w:r>
        <w:rPr>
          <w:sz w:val="28"/>
          <w:lang w:val="uk-UA"/>
        </w:rPr>
        <w:t>- проводити систематичну звірку відомостей, зазначених в картках первинного обліку військовозобов’язаних, із записами у їх військових квитках, подання цих карток  не рідше одного разу на рік або за вимогою МВК до міського військового комісаріату для звірки з обліковими картками;</w:t>
      </w:r>
    </w:p>
    <w:p>
      <w:pPr>
        <w:pStyle w:val="Normal"/>
        <w:jc w:val="both"/>
        <w:rPr/>
      </w:pPr>
      <w:r>
        <w:rPr>
          <w:sz w:val="28"/>
          <w:lang w:val="uk-UA"/>
        </w:rPr>
        <w:t>- в п’ятиденний термін вносити зміни до особистих карток військовозобов’язаних стосовно їхнього сімейного стану, місця проживання, службового стану та освіти і повідомляти про них до міського військового комісаріату у визначений термін;</w:t>
      </w:r>
    </w:p>
    <w:p>
      <w:pPr>
        <w:pStyle w:val="Normal"/>
        <w:jc w:val="both"/>
        <w:rPr/>
      </w:pPr>
      <w:r>
        <w:rPr>
          <w:sz w:val="28"/>
          <w:lang w:val="uk-UA"/>
        </w:rPr>
        <w:t>- загальне керівництво роботою, пов’язаною з організацією та проведенням військового обліку військовозобов’язаних, наявності транспортних засобів і техніки, контроль за станом цієї роботи в органах місцевого самоврядування, на підприємствах, в установах, організаціях та навчальних закладах незалежно від форм власності та підпорядкування здійснює міський військкомат;</w:t>
      </w:r>
    </w:p>
    <w:p>
      <w:pPr>
        <w:pStyle w:val="Normal"/>
        <w:jc w:val="both"/>
        <w:rPr/>
      </w:pPr>
      <w:r>
        <w:rPr>
          <w:sz w:val="28"/>
          <w:lang w:val="uk-UA"/>
        </w:rPr>
        <w:t>3.Зобов`язати керівників підприємств, установ, організацій та навчальних      закладів:</w:t>
      </w:r>
    </w:p>
    <w:p>
      <w:pPr>
        <w:pStyle w:val="Normal"/>
        <w:jc w:val="both"/>
        <w:rPr/>
      </w:pPr>
      <w:r>
        <w:rPr>
          <w:sz w:val="28"/>
          <w:lang w:val="uk-UA"/>
        </w:rPr>
        <w:t>- направляти в міський військовий комісаріат осіб, призначених для військово-облікової роботи на індивідуальні учбово-методичні заняття по питаннях військового обліку та бронювання, мати контактні телефони посадових осіб міського військового комісаріату для негайного уточнення облікових даних;</w:t>
      </w:r>
    </w:p>
    <w:p>
      <w:pPr>
        <w:pStyle w:val="Normal"/>
        <w:jc w:val="both"/>
        <w:rPr/>
      </w:pPr>
      <w:r>
        <w:rPr>
          <w:sz w:val="28"/>
          <w:lang w:val="uk-UA"/>
        </w:rPr>
        <w:t>- призначення, переміщення і звільнення працівників, які виконують обов’язки щодо ведення обліку військовозобов’язаних, призовників і транспортних засобів здійснювати за узгодженням з Березанським міським військовим комісаріатом.</w:t>
      </w:r>
    </w:p>
    <w:p>
      <w:pPr>
        <w:pStyle w:val="Normal"/>
        <w:jc w:val="both"/>
        <w:rPr/>
      </w:pPr>
      <w:r>
        <w:rPr>
          <w:sz w:val="28"/>
          <w:lang w:val="uk-UA"/>
        </w:rPr>
        <w:t>4. Інструкції, бланки обліку і звітності, інша документація з питань організації та порядку ведення військового обліку військовозобов’язаних, призовників і техніки розробляються Міністерством оборони України, яке надсилає їх Міністерствам і відомствам України, міській раді, і ті, в свою чергу, забезпечують зазначеною документацією підприємства, установи, організації, навчальні заклади та органи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Загальне керівництво роботою, пов`язаною з організацією та проведенням військового обліку військовозобов`язаних і техніки, контроль за станом цієї роботи в органах місцевого самоврядування, на підприємствах, в установах, організаціях та навчальних закладах незалежно від форм власності та підпорядкування здійснює міський військовий комісаріат згідно з планом-графіком (додаток 2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6.Затвердити розрахунок розподілу ліміту вилучення транспортних засобів і техніки на підприємствах, установах та організаціях м.Березань для комплектування Збройних Сил України та інших військових формувань під час мобілізації згідно з додатком 3 (ДСК).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Військовозобов’язані, посадові особи, винні у порушенні вимог і правил військового обліку, притягуються до відповідальності згідно з законодавством.</w:t>
      </w:r>
    </w:p>
    <w:p>
      <w:pPr>
        <w:pStyle w:val="21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8. 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та першого заступника міського голови Семененка А.М.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03.03.2017 </w:t>
      </w:r>
    </w:p>
    <w:p>
      <w:pPr>
        <w:pStyle w:val="TextBodyIndent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83 - 30 -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</w:t>
      </w:r>
      <w:r>
        <w:rPr>
          <w:lang w:val="uk-UA"/>
        </w:rPr>
        <w:t>Додаток 1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до рішення міської ради 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від 03.03.2017 №283 - 30 - </w:t>
      </w:r>
      <w:r>
        <w:rPr>
          <w:sz w:val="24"/>
          <w:lang w:val="en-US"/>
        </w:rPr>
        <w:t>VI</w:t>
      </w:r>
      <w:r>
        <w:rPr>
          <w:sz w:val="24"/>
        </w:rPr>
        <w:t>І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ти з організації військового облі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на території </w:t>
      </w:r>
      <w:r>
        <w:rPr>
          <w:sz w:val="28"/>
          <w:lang w:val="uk-UA"/>
        </w:rPr>
        <w:t>міста Березань у</w:t>
      </w:r>
      <w:r>
        <w:rPr>
          <w:sz w:val="28"/>
        </w:rPr>
        <w:t xml:space="preserve"> 201</w:t>
      </w:r>
      <w:r>
        <w:rPr>
          <w:sz w:val="28"/>
          <w:lang w:val="uk-UA"/>
        </w:rPr>
        <w:t xml:space="preserve">7 </w:t>
      </w:r>
      <w:r>
        <w:rPr>
          <w:sz w:val="28"/>
        </w:rPr>
        <w:t>році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626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8"/>
        <w:gridCol w:w="1440"/>
        <w:gridCol w:w="1800"/>
        <w:gridCol w:w="204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</w:t>
            </w:r>
          </w:p>
          <w:p>
            <w:pPr>
              <w:pStyle w:val="Normal"/>
              <w:jc w:val="center"/>
              <w:rPr/>
            </w:pPr>
            <w:r>
              <w:rPr/>
              <w:t>залучаєть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а ос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тка про 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</w:t>
            </w:r>
            <w:r>
              <w:rPr>
                <w:lang w:val="uk-UA"/>
              </w:rPr>
              <w:t>переві</w:t>
            </w:r>
            <w:r>
              <w:rPr/>
              <w:t xml:space="preserve">рок облікових даних військового комісаріату з обліковими даними органів місцевого самоврядування на </w:t>
            </w:r>
            <w:r>
              <w:rPr>
                <w:lang w:val="uk-UA"/>
              </w:rPr>
              <w:t>міста Бере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  <w:r>
              <w:rPr>
                <w:lang w:val="uk-UA"/>
              </w:rPr>
              <w:t>01.02</w:t>
            </w:r>
            <w:r>
              <w:rPr/>
              <w:t>.201</w:t>
            </w:r>
            <w:r>
              <w:rPr>
                <w:lang w:val="uk-UA"/>
              </w:rPr>
              <w:t>7</w:t>
            </w:r>
            <w:r>
              <w:rPr/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о </w:t>
            </w:r>
            <w:r>
              <w:rPr>
                <w:lang w:val="uk-UA"/>
              </w:rPr>
              <w:t>10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1</w:t>
            </w:r>
            <w:r>
              <w:rPr>
                <w:lang w:val="uk-UA"/>
              </w:rPr>
              <w:t>7</w:t>
            </w:r>
            <w:r>
              <w:rPr/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особи за військовий обл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 – начальник мобілізаційного відді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</w:t>
            </w:r>
            <w:r>
              <w:rPr>
                <w:lang w:val="uk-UA"/>
              </w:rPr>
              <w:t>перев</w:t>
            </w:r>
            <w:r>
              <w:rPr/>
              <w:t xml:space="preserve">ірок облікових даних військового комісаріату з обліковими даними підприємств, установ, організацій на території </w:t>
            </w:r>
            <w:r>
              <w:rPr>
                <w:lang w:val="uk-UA"/>
              </w:rPr>
              <w:t>міста Бере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 </w:t>
            </w:r>
            <w:r>
              <w:rPr>
                <w:lang w:val="uk-UA"/>
              </w:rPr>
              <w:t>15.02</w:t>
            </w:r>
            <w:r>
              <w:rPr/>
              <w:t>.201</w:t>
            </w:r>
            <w:r>
              <w:rPr>
                <w:lang w:val="uk-UA"/>
              </w:rPr>
              <w:t>7</w:t>
            </w:r>
            <w:r>
              <w:rPr/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о </w:t>
            </w:r>
            <w:r>
              <w:rPr>
                <w:lang w:val="uk-UA"/>
              </w:rPr>
              <w:t>09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7</w:t>
            </w:r>
            <w:r>
              <w:rPr/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особи за військовий обл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 – начальник мобілізаційного відді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руктаж посадових осіб про їх обов’язки згідно ст. 38 закону України “Про військовий обов’язок і військову служб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1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7рпо 01.12.2017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і особи усіх категорій згідно ст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 – начальник мобілізаційного відді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ування місцевих органів влади про стан військового обліку та проекту розпорядження щодо покращення ціє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</w:t>
            </w:r>
            <w:r>
              <w:rPr/>
              <w:t>.1</w:t>
            </w:r>
            <w:r>
              <w:rPr>
                <w:lang w:val="uk-UA"/>
              </w:rPr>
              <w:t>2</w:t>
            </w:r>
            <w:r>
              <w:rPr/>
              <w:t>.201</w:t>
            </w:r>
            <w:r>
              <w:rPr>
                <w:lang w:val="uk-UA"/>
              </w:rPr>
              <w:t>7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дальні особи за військовий обл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 – начальник мобілізаційного відді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няття з відповідальними за ведення військового обліку на підприємствах, установах, організаціях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02.2017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особи за військовий обл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йськовий комісар </w:t>
            </w:r>
            <w:r>
              <w:rPr>
                <w:lang w:val="uk-UA"/>
              </w:rPr>
              <w:t>Березанського М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  ради</w:t>
        <w:tab/>
        <w:tab/>
        <w:tab/>
        <w:tab/>
        <w:t xml:space="preserve">         Л.А. Москаленко</w:t>
      </w:r>
      <w:r>
        <w:rPr>
          <w:sz w:val="28"/>
          <w:lang w:val="uk-UA"/>
        </w:rPr>
        <w:t xml:space="preserve">                    </w:t>
        <w:tab/>
        <w:tab/>
        <w:tab/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>
        <w:vertAlign w:val="baseline"/>
        <w:position w:val="0"/>
        <w:sz w:val="24"/>
        <w:spacing w:val="-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pacing w:val="-2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6">
    <w:name w:val=" Знак Знак"/>
    <w:qFormat/>
    <w:rPr>
      <w:rFonts w:ascii="Cambria" w:hAnsi="Cambria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0:00Z</dcterms:created>
  <dc:creator>PBK</dc:creator>
  <dc:description/>
  <dc:language>en-US</dc:language>
  <cp:lastModifiedBy>admin</cp:lastModifiedBy>
  <cp:lastPrinted>2017-03-09T09:47:00Z</cp:lastPrinted>
  <dcterms:modified xsi:type="dcterms:W3CDTF">2017-04-04T06:40:00Z</dcterms:modified>
  <cp:revision>3</cp:revision>
  <dc:subject/>
  <dc:title>ПРОЕКТ</dc:title>
</cp:coreProperties>
</file>