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pt;margin-top:-32.6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34193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 xml:space="preserve">Програми розвитку галузі культури та туризму в м. Березані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7-2020 рок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 Закону України «Про культуру» , пункту 3   статті 8 Закону України «Про туризм», Законів України «Про бібліотеки і бібліотечну справу», «Про охорону культурної спадщини», статті 26 Закону України «Про місцеве самоврядування в Україні» Березанська міська рад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17" w:before="0" w:after="254"/>
        <w:ind w:right="-28" w:firstLine="74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розвитку галузі культури та туризму в місті Березані на 2017-2020 роки (далі – Програма)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Фінансовому управлінню Березанської міської ради при внесенні змін до місцевого бюджету на 2017 рік забезпечити бюджетними призначеннями видатки на виконання Програми, виходячи із реальних можливостей бюджету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заступника міського голови Хруля Р.Ф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іський голова</w:t>
        <w:tab/>
        <w:tab/>
        <w:tab/>
        <w:t xml:space="preserve">             </w:t>
        <w:tab/>
        <w:tab/>
        <w:t>В.Г.Тимченко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</w:rPr>
      </w:pPr>
      <w:r>
        <w:rPr/>
        <w:t>м.Березань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lang w:val="ru-RU"/>
        </w:rPr>
        <w:t>0</w:t>
      </w:r>
      <w:r>
        <w:rPr/>
        <w:t>3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№ </w:t>
      </w:r>
      <w:r>
        <w:rPr/>
        <w:t>294 -</w:t>
      </w:r>
      <w:r>
        <w:rPr>
          <w:lang w:val="ru-RU"/>
        </w:rPr>
        <w:t xml:space="preserve"> 30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>Иванов О.</dc:creator>
  <dc:description/>
  <dc:language>en-US</dc:language>
  <cp:lastModifiedBy>admin</cp:lastModifiedBy>
  <cp:lastPrinted>2017-03-09T08:26:00Z</cp:lastPrinted>
  <dcterms:modified xsi:type="dcterms:W3CDTF">2017-04-04T06:51:00Z</dcterms:modified>
  <cp:revision>3</cp:revision>
  <dc:subject/>
  <dc:title/>
</cp:coreProperties>
</file>