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6890</wp:posOffset>
                </wp:positionV>
                <wp:extent cx="30353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ЗАТВЕРДЖЕНО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рішенням Береза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ід 03.03.2017 № 294-30- V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5280"/>
                                    <w:jc w:val="right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5.2pt;mso-wrap-distance-left:9pt;mso-wrap-distance-right:0pt;mso-wrap-distance-top:0pt;mso-wrap-distance-bottom:0pt;margin-top:40.7pt;mso-position-vertical-relative:page;margin-left:2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ЗАТВЕРДЖЕНО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рішенням Березанської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ід 03.03.2017 № 294-30- VII</w:t>
                            </w:r>
                          </w:p>
                          <w:p>
                            <w:pPr>
                              <w:pStyle w:val="Normal"/>
                              <w:ind w:left="5280" w:hanging="5280"/>
                              <w:jc w:val="right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озвитку галузі культури і туризму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 м. Березань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lang w:val="uk-UA"/>
        </w:rPr>
        <w:t>на 2017-2020 роки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ідготовка  Програми розвитку галузі культури і туризму в  м. Березань Київської області на2017-2020 роки ( далі – Програма) зумовлена процесами модернізації національної системи культури України, підвищенням ролі регіонального компонента в її розвитку. Особливістю міста є  високий соціальний, культурний та науковий потенціал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гальна спрямованість розвитку галузі культури міста полягає у приведенні її у відповідність  до потреб сучасного життя , цілеспрямованої орієнтації на задоволення культурних запитів жителів Березані, наближення її до європейських станда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визначає стратегічні пріоритети розвитку культури міста, визначає організаційні засади її реалізації, обґрунтовує ресурсні потре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спрямована на модернізацію змісту, методів, форм навчання та виховання, системи контролю та оцінювання, прийняття управлінських ріш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– це комплекс матеріально- технічних, управлінських, та мистецьких  проектів із визначенням шляхів їх реалізації  та джерел фінансування. У ній максимально враховано суспільні потреби громади міста щодо культурних послуг, сучасні тенденції розвитку мистецтва та туризму досягнення в галузі культурницьких новац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фера культури м. Березань є складовою загальнодержавної системи культури, яка включає міський Будинок культури, Центр дозвілля, Школу мистецтв, Центральну бібліотечну систему,Березанський краєзнавчий музей, пам’ятки історії, археолог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рнізація галузі культури міста Березані спрямована на підвищення якості надання відповідних послуг, формування єдиного соціально-культурного простору та вимагає концентрації зусиль органів виконавчої влади та місцевого самоврядування, громадських організацій на зміцнення матеріально-технічної бази галузі культури, розробки та запровадження  нових мистецьких, економічних та управлінських механізмів розви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ни в зазначеній галузі повинні базуватися на традиціях народної культури, напрацюваннях попередніх років, а також повинні відповідати цінностям демократії та гуманізм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426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</w:rPr>
        <w:t>I. Загальна характеристика Програм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606"/>
        <w:gridCol w:w="4726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Програми (співвиконавці)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чийкомітет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 та туризму  Виконавчого комітету Березанської міської рад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розробленняПрограм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культури  та туризму  Виконавчого комітету Березанської міської рад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Програм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 та туризму 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комітет</w:t>
            </w: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виконавці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 та туризму  Виконавчого комітету Березан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комітет</w:t>
            </w: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реалізаціїПрограм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– 2020 р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якийприймає участь у виконанніпрограм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інші джерела фінансування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обсягфінансовихресурсів, необхідних для реалізаціїПрограми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33.0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джерелафінансування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здійснюється за рахуноккоштівміського бюджету, в межах йогофінансовихможливостей, та іншихджерел, не забороненихзаконодавство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основні завдання Програм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</w:t>
      </w:r>
      <w:r>
        <w:rPr>
          <w:sz w:val="28"/>
          <w:szCs w:val="28"/>
        </w:rPr>
        <w:t>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умов для реалізації державної політики в галузі культури та туризму на території міста, задоволення культурних потреб громади міста Березан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го управління в галузі культур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ямування дій та зусиль органів місцевого самоврядування на розвиток галузі культур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ості мистецької освіти, творчого, інтелектуального та духовного розвитку дітей у Березанській школі мистецт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и високопрофесійної мистецької творчості, яка забезпечує якісний рівень національної культур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береження, відродження і розвиток народних художніх промислів, створення належних умов  для збереження та охорони нематеріальної культурної спадщин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безпечення охорони, збереження пам”яток музейного фонду  запровадження в роботу музею сучасних комп’ютерних технологій, пожвавлення краєзнавчої та науково-методичної роботи. Зміцнення матеріально-технічної бази музею: проведення ремонту даху, вікон, відновлення опалення музею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ідвищення ролі бібліотек як центрів культури міста, оновлення книжкових фондів,  впровадження в практику роботи бібліотек комп’ютерних програм та технологій, нових інтерактивних форм роботи. Забезпечення бібліотек  в повній мірі комп”ютерною та орг. технікою для впровадження сучасних технологій роботи Центральної бібліотечної системи. Проведення ряду заходів з утеплення приміщень бібліотек, заміни вікон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туристичної галузі в Березані: визначення, благоустрій та знакування визначних історичних та культурних пам”яток Березані, розробка туристичних маршрутів, придбання необхідного туристичного спорядження для школярів та молоді. </w:t>
      </w:r>
    </w:p>
    <w:p>
      <w:pPr>
        <w:pStyle w:val="Style15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оціально-економічних та організаційних умов для розвитку галузі культури, народних художніх промислів м. Берез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науково-методичної роботи краєзнавчого музе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мування доступної та якісної системи задоволення культурних потреб, яка б відповідала вимогам суспільства, запитам особистості, потребам держави та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одернізація культурного життя в місті на основі державно-громадської взаємодії  з урахуванням сучасних тенденцій розвитку галузі культури та потреб жителів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ення належних умов для функціонування галузі культури міста Береза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безпечення поповнення, </w:t>
      </w:r>
      <w:r>
        <w:rPr>
          <w:sz w:val="28"/>
          <w:szCs w:val="28"/>
          <w:lang w:val="uk-UA"/>
        </w:rPr>
        <w:t>повноцінного комплектування та збереження бібліотечних фонд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охорони, збереження, відродження та розповсюдження надбань традиційної культури, консолідації суспільства на основі народних тради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інновацій у культурно-мистецькому проце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оптимальних умов для розвитку бібліотечної справи, зміцнення матеріально-технічної бази бібліоте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   в    діяльність    бібліотек    нових інформаційних технологій,  що  дозволить  створити  оптимальні  умови  для реалізації бібліотеками своїх соціальних функцій та у кінцевому підсумку підвищити роль бібліотек як центрів культури, науки, освіти та інформації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сприяння формуванню сучасної інфраструктури бібліотечної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чікувані результати реалізації заходів Програми</w:t>
      </w:r>
    </w:p>
    <w:p>
      <w:pPr>
        <w:pStyle w:val="Style15"/>
        <w:spacing w:lineRule="auto" w:line="240" w:before="0" w:after="0"/>
        <w:ind w:left="0" w:firstLine="48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конання заходів, передбачених Програмою очік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птимізація та підвищення ефективності функціонування мережі закладів культури відповідно до потреб громади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провадження нових моделей суб’єктів куль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ворення системи виявлення, відбору та підтримки обдарованої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ліпшення соціально-економічного становища працівників культури, морального і матеріального стимулювання їхньої професійн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лучення громадськості до формування міської  культу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та якості послуг  в галузі культури через поширення прогресивного міжнародного досвід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>- спрямування дій органів місцевого самоврядування на розвиток  галуз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розвиток мережі бібліотек – впровадження нових інтерактивних форм роботи з населенням всіх вікових категорій та створення умов для їх ефективного функціонув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- розвиток туристичної галузі: впорядкування пам’ятних місць, розробка туристичних маршрутів , участь молоді в заходах з туризму.</w:t>
      </w:r>
    </w:p>
    <w:p>
      <w:pPr>
        <w:pStyle w:val="Normal"/>
        <w:ind w:left="1418" w:hanging="0"/>
        <w:rPr/>
      </w:pPr>
      <w:r>
        <w:rPr>
          <w:b/>
          <w:sz w:val="28"/>
          <w:szCs w:val="28"/>
          <w:lang w:val="uk-UA"/>
        </w:rPr>
        <w:t>4. Фінансове забезпеч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галузі культури міста Березані реалізується в межах загального обсягу видатків,  передбачених  в  бюджеті міста на відповідні роки, а також передбачає залучення позабюджетних коштів інвесторів, меценатів, громадських фондів, інших юридичних і фізичних осіб, у відповідності до чинного законодавства України.</w:t>
      </w:r>
    </w:p>
    <w:p>
      <w:pPr>
        <w:pStyle w:val="Normal"/>
        <w:tabs>
          <w:tab w:val="clear" w:pos="708"/>
          <w:tab w:val="left" w:pos="71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3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Л.А.Москаленко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 xml:space="preserve"> </w:t>
      </w:r>
      <w:r>
        <w:rPr/>
        <w:t>д</w:t>
      </w:r>
      <w:r>
        <w:rPr>
          <w:lang w:val="uk-UA"/>
        </w:rPr>
        <w:t xml:space="preserve">о рішення міської ради </w:t>
      </w:r>
    </w:p>
    <w:p>
      <w:pPr>
        <w:pStyle w:val="Normal"/>
        <w:ind w:left="10490" w:hanging="0"/>
        <w:rPr>
          <w:lang w:val="uk-UA"/>
        </w:rPr>
      </w:pPr>
      <w:r>
        <w:rPr>
          <w:lang w:val="uk-UA"/>
        </w:rPr>
        <w:t>від 03.03.2017 № 294-30- V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Зміцнення та розвиток матеріально-технічної бази  закладів культурим.Береза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23"/>
        <w:gridCol w:w="2797"/>
        <w:gridCol w:w="2630"/>
        <w:gridCol w:w="1459"/>
        <w:gridCol w:w="1980"/>
      </w:tblGrid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>
          <w:trHeight w:val="26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тримання приміщень клубних закладів, у належному стані, проведення заходів з утеплення приміщень ремонтів,систем опалення, водопостачання та водовідведення тощ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лубних закладів звукопідсилювальною  музичною апаратурою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музичних інструмент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 ремонтів МБК, ЦД,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Ш, Березанський краєзнавчий музей, заклади ЦБ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одягу сцени БК, заміна крісел глядацької зали, придбання сценічних костюмів та взуття, закупка та створення сценічних декорацій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кольорового  принтера,  друк афіш,буклетів, соціальної рекл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відеоапаратури,  фотокамери, відео- проектор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фесійного обладнання для створення кінотеатру 3-D формату на базі Центру дозвілл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туристичного спорядженн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спеціальних приладів для звукозаписуючої студії: шумопоглиначі, монітори та ін.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професійного світлового  обладнання для забезпечення якісного освітлення сцени та створення спец ефект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місько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0.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береження та розвиток української культури на території міста Березань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26"/>
        <w:gridCol w:w="2781"/>
        <w:gridCol w:w="2663"/>
        <w:gridCol w:w="1350"/>
        <w:gridCol w:w="2062"/>
      </w:tblGrid>
      <w:tr>
        <w:trPr>
          <w:trHeight w:val="48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48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вільному доступу населення до розвитку всіх видів самодіяльної художньої творчості, продовжити практику проведення обласних та міських семінарів, свят, оглядів, конкурсів. Забезпечити проведення туристичних зборів , заходів по туризм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ати народних майстрів до участі у виховному і навчальному мистецькому  процесі, збереження традицій народного побуту та етнографії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иконання заходів для подальшого розвитку музейної та 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ної справи, туристичної галузі. Проведення меморіальних та поминальних заході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високоякісний культурний продукт, формувати в суспільстві загальнолюдські цінності, високі моральні якості, передусім у дітей та молоді, проведення молодіжних заході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активне функціонування української мови в усіх сферах культурного життя  міста Березані. Передбачити кошти для обслуговування делегацій підчас проведення обласних та міських заході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иготовлення поліграфічної продукції- буклетів, пам’яток, афіш, соціальної реклами та і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иконання робіт для благоустрою пам’яток історії та археології, розробка туристичних маршрутів, благоустрій памяток історії та археології, знакування визначних місць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театрального мистецтва в м. Березань: придбання театральних костюмів, реквізиту. Участь в фестивалях та конкурсах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0.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ІІІ. Кадрове забезпечення та соціальний захист працівників культури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08"/>
        <w:gridCol w:w="2771"/>
        <w:gridCol w:w="2676"/>
        <w:gridCol w:w="1444"/>
        <w:gridCol w:w="1980"/>
      </w:tblGrid>
      <w:tr>
        <w:trPr>
          <w:trHeight w:val="4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4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ий 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ти заходів щодо забезпечення закладів культури міста Березані кваліфікованим спеціаліс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оціально-побутові умови працівникам культури : належний тепловий та  санітарно- технічний стан приміщен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виплати стипендій міського голови м. Березані за особливі заслуги в області культур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створенню соціального гуртожитку для молодих працівників культур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Забезпечення соціально-економічних та організаційних умов для ефективної діяльності бібліотек.</w:t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72"/>
        <w:gridCol w:w="3159"/>
        <w:gridCol w:w="3037"/>
        <w:gridCol w:w="1030"/>
        <w:gridCol w:w="944"/>
      </w:tblGrid>
      <w:tr>
        <w:trPr>
          <w:trHeight w:val="1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 розвитку існуючої мережі бібліотек, впровадження в роботу нових  інтерактивних форм  роботи з з населенням різних вікових категорі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береження централізованої бібліотечної системи як цілісної структур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ення пере форматування системи бібліотек, яка сприятиме підвищенню їх соціальної ролі, реалізації можливостей кращого використання їх ресурсів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1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ібліотеки  сучасною вітчизняною літературою національно-патріотиного змісту з новітньої історії Україн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</w:t>
            </w:r>
          </w:p>
        </w:tc>
      </w:tr>
      <w:tr>
        <w:trPr>
          <w:trHeight w:val="11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береження бібліотечних фонді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писки періодичних видань для закладів культур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</w:tr>
      <w:tr>
        <w:trPr>
          <w:trHeight w:val="11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належних умов для розвитку дитячої театральної діяльності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ЦБС в повній мірі компютерною технікою та оргтехніко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</w:t>
      </w:r>
      <w:r>
        <w:rPr>
          <w:b/>
          <w:sz w:val="28"/>
          <w:szCs w:val="28"/>
        </w:rPr>
        <w:t>. Мисте</w:t>
      </w:r>
      <w:r>
        <w:rPr>
          <w:b/>
          <w:sz w:val="28"/>
          <w:szCs w:val="28"/>
          <w:lang w:val="uk-UA"/>
        </w:rPr>
        <w:t>цька освітаПроект розвитку Березанської школи мистец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23"/>
        <w:gridCol w:w="2797"/>
        <w:gridCol w:w="2630"/>
        <w:gridCol w:w="1459"/>
        <w:gridCol w:w="1980"/>
      </w:tblGrid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спішного функціонування школи мистецтв, недопущення перепрофілювання, реорганізації, ліквідації, зменшення контингенту учн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оформлення Державного акту на право користування земельною ділянкою  школою мистецт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наданню школі мистецтв можливості використовувати безкоштовно або на пільгових умовах приміщення закладів культури, освіти для здійснення навчально-виховного процесу, проведення звітних концертів, лекцій-концертів, культурно- просвітницької роботи та інших заход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метою охоплення мистецькою освітою учнів міста щорічно проводити зустрічі викладачів школи мистецтв з учнями загальноосвітніх шкіл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забезпеченню мистецьких навчальних закладів методичною, нотною, музикознавчою, довідковою літературою, фаховими навчальними посібниками тощ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готовки та видання методичних розробок викладачів, довідкових матеріалів, буклетів тощ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музичними інструмента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яль - 1 шт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ітара - 3 шт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лектрогітара – 2 шт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дарна установка – 1 ш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ркестровими пультами, наочними посібниками, в т.ч. для відділень образотворчого мистецтв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ектор – 1 шт.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екран - 1 шт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вукопідсилювальною апаратурою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блям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чнівські стол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емонту та реконструкції музичних інструмент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еконструкції, капітальних ремонтів даху, будівлі, фасаду, внутрішнього приміщення школи мистецт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в установленому порядку:</w:t>
            </w:r>
          </w:p>
          <w:p>
            <w:pPr>
              <w:pStyle w:val="Style15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емії міського голови учням – переможцям обласних, всеукраїнських, міжнародних конкурсів, фестивалів тощо;</w:t>
            </w:r>
          </w:p>
          <w:p>
            <w:pPr>
              <w:pStyle w:val="Style15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щорічну винагороду викладачам, які підготували учнів до успішного виступу на обласних, всеукраїнських, міжнародних конкурсів, фестивалів тощ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емінарів, пленерів, майстер-класів, «круглих столів», конференцій з питань мистецької осві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вивченню, узагальненню та поширенню досвіду роботи викладачі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участі учнів та викладачів у всеукраїнських та міжнародних конкурсах, фестивалях інших мистецьких просвітницьких акціях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співпраці між відділом культури і туризму та вищими навчальними закладами щодо цілеспрямованого відбору на навчання обдарованих випускників школи мистецт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щорічного цільового направлення випускників школи мистецтв на навчання за державним замовленням у вищі навчальні заклади I-II та III-IV рівнів акредитації за клопотаннями відділу культури і туризму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вищення кваліфікації керівників та викладачів школи мистецтв у Державній академії керівних кадрів культури і мистец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відповідно до сучасних санітарно – гігієнічних норм та інженерно – технічних вимог безпечних та комфортних умов навчанн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фахової (передвипускної) практики студентів Київського обласного училища культури і мистецтв за місцем майбутнього працевлаштування в школі мистецт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активної участі педагогічного та учнівського колективів в міських культурно-мистецьких заход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9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Музейна справа</w:t>
      </w:r>
      <w:r>
        <w:rPr>
          <w:b/>
          <w:sz w:val="28"/>
          <w:szCs w:val="28"/>
          <w:lang w:val="uk-UA"/>
        </w:rPr>
        <w:t xml:space="preserve">  Проект розвитку музейної справи 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23"/>
        <w:gridCol w:w="2797"/>
        <w:gridCol w:w="2630"/>
        <w:gridCol w:w="1459"/>
        <w:gridCol w:w="1980"/>
      </w:tblGrid>
      <w:tr>
        <w:trPr>
          <w:trHeight w:val="4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 встановленому порядку обліку, збереження, охорони, пропаганди і використання пам'яток матеріальної та духовної культури, що знаходяться у музеї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нових експозицій, доповнення існуючих новими експоната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активної співпраці музею з освітніми закладами та громадськими організаціям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их та міських нарадах, семінарах, «круглих столах» з питань музейної справи та активна участь працівників музею в проведенні міських заходів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умов зберігання фондів (температурно-вологісний режим, оснащення системами контролю мікроклімату кондиціювання повітря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е залучення учнів та молоді до краєзнавчої робот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 діяльність  музею щодо  формування  та розвитку туристичної галузі міст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та туризму виконавчого комітету Березанської міської рад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Турист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алузь.</w:t>
      </w:r>
      <w:r>
        <w:rPr>
          <w:b/>
          <w:sz w:val="28"/>
          <w:szCs w:val="28"/>
          <w:lang w:val="uk-UA"/>
        </w:rPr>
        <w:t xml:space="preserve"> Проект розвитку проект розвитку туристичної галузі в  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25"/>
        <w:gridCol w:w="2692"/>
        <w:gridCol w:w="2695"/>
        <w:gridCol w:w="2353"/>
        <w:gridCol w:w="2329"/>
        <w:gridCol w:w="856"/>
        <w:gridCol w:w="1980"/>
      </w:tblGrid>
      <w:tr>
        <w:trPr>
          <w:trHeight w:val="3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ійснення основних заход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ис. грн.) місцев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туристичних міськихзльотів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 фінансування</w:t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історично-краєзнавчої роботи 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устрічей з відомими спортсмен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порядкування та зак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ок історії, культури та архітектур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міських, обласних, Всеукраїнських та Міжнародних семінарах збор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уристичних маршрутів на території міс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і туризму, міськвикон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3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-2020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933.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" w:right="-1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33.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  <w:lang w:val="uk-UA"/>
        </w:rPr>
        <w:tab/>
        <w:t xml:space="preserve">Секретар ради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Л.А.Москаленко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i/>
      <w:iCs/>
      <w:sz w:val="28"/>
      <w:szCs w:val="24"/>
      <w:u w:val="single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4:00Z</dcterms:created>
  <dc:creator>Admin</dc:creator>
  <dc:description/>
  <dc:language>en-US</dc:language>
  <cp:lastModifiedBy>-</cp:lastModifiedBy>
  <cp:lastPrinted>2017-03-01T13:47:00Z</cp:lastPrinted>
  <dcterms:modified xsi:type="dcterms:W3CDTF">2017-04-06T09:28:00Z</dcterms:modified>
  <cp:revision>1</cp:revision>
  <dc:subject/>
  <dc:title/>
</cp:coreProperties>
</file>