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 xml:space="preserve">РІШЕННЯ           </w:t>
      </w:r>
    </w:p>
    <w:p>
      <w:pPr>
        <w:pStyle w:val="Normal"/>
        <w:ind w:firstLine="720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віт  КП « Березанькомунсервіс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анської міської ради» у 2016 роц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слухавши зві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боту КП «Березанькомунсервіс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анської міської ради» у 2016 році</w:t>
      </w:r>
      <w:r>
        <w:rPr>
          <w:color w:val="000000"/>
          <w:sz w:val="28"/>
          <w:szCs w:val="28"/>
          <w:lang w:val="uk-UA"/>
        </w:rPr>
        <w:t xml:space="preserve">, відповідно до ст. 26 Закону Україн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« Про місцеве самоврядування в Україні» Березан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.Звіт директора КП «Березанькомунсервіс виконавчого комітету Березанської міської ради» у 2016 році   взяти до відома ( додаєть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комісії з питань агропромислового комплексу, земельних відносин,будівництва,архітектури, інфраструктури та інвестицій, комунальної власності,екології, благоустрою та заступника міського голови Семененка А.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 xml:space="preserve">а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Березань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3.03.2017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6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0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VII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.Г.Ти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7:00Z</dcterms:created>
  <dc:creator>Иванов О.</dc:creator>
  <dc:description/>
  <dc:language>en-US</dc:language>
  <cp:lastModifiedBy>admin</cp:lastModifiedBy>
  <cp:lastPrinted>2017-03-13T13:52:00Z</cp:lastPrinted>
  <dcterms:modified xsi:type="dcterms:W3CDTF">2017-04-04T06:37:00Z</dcterms:modified>
  <cp:revision>3</cp:revision>
  <dc:subject/>
  <dc:title/>
</cp:coreProperties>
</file>