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1021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Березанської міської ради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03.03.2017  № 286-30- VII</w:t>
      </w:r>
    </w:p>
    <w:p>
      <w:pPr>
        <w:pStyle w:val="Heading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ШТАТНИЙ РОЗПИС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ідділу з питань економіки, власності, торгівлі та приватизації житл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таном на 01.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1843"/>
        <w:gridCol w:w="198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штатних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8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ідний спеціалі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І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ради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uk-UA"/>
        </w:rPr>
        <w:t xml:space="preserve">              Л.А.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74" w:right="70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  <w:lang w:val="uk-UA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3:00Z</dcterms:created>
  <dc:creator>Грищенко И.Ю.</dc:creator>
  <dc:description/>
  <cp:keywords/>
  <dc:language>en-US</dc:language>
  <cp:lastModifiedBy>admin</cp:lastModifiedBy>
  <cp:lastPrinted>2017-03-09T13:06:00Z</cp:lastPrinted>
  <dcterms:modified xsi:type="dcterms:W3CDTF">2017-03-09T11:06:00Z</dcterms:modified>
  <cp:revision>4</cp:revision>
  <dc:subject/>
  <dc:title>ЗАТВЕРДЖЕНО</dc:title>
</cp:coreProperties>
</file>