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П „БЕРЕЗАНСЬКИЙ   КОМБІНАТ  КОМУНАЛЬНИХ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  <w:t>ПІДПРИЄМСТВ”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вих. № ______</w:t>
            </w:r>
          </w:p>
          <w:p>
            <w:pPr>
              <w:pStyle w:val="Normal"/>
              <w:rPr/>
            </w:pPr>
            <w:r>
              <w:rPr/>
              <w:t>від „____” _____________ 20___ року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Зві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П „Березанський ККП” за 2016 року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тягом 2016 року госпрозрахунковий підрозділ Комунального підприємства „Березанський ККП” надавав наступні послуги: вивіз  твердих побутових відходів, автопослуги, оренда нежитлових приміщень, обслуговування техніки з медичним оглядом водія,  прибирання території після проведення ярмарку . Загальна сума доходів від перелічених видів послуг становить 1370,4 тис. грн. в т.ч. в розрізі показників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віз ТПВ – 793,4 тис.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селення приватного сектору – 189,0 тис. грн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послуги  – 327,6 тис.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ренда нежитлових приміщень  – 57,6 тис. гр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говування техніки з медичним оглядом водія  – 14,4 тис. гр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ирання території після проведення ярмарку   177,4 тис.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ати за 2016 року по госпрозрахунковому підрозділу Комунального підприємства „Березанський ККП”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обітна плата працівників – 462,0 ти. грн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ахування на заробітну плату працівників (ЄСВ) – 153,1 тис. грн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даток на землю – 10,4 тис. грн.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ток на додану вартість – 21,3 тис. грн.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ДФО - 44,6 тис.гр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йськовий збір 8,2 тис.гр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і внески до УПФУ – 16,0 тис.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овари ,роботи , послуги 635,4 тис.гр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П «Березанський ККП» повідомляє,  що у 2016 році згідно програми благоустрою міста було проведено такі заходи :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і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сь санітарна очистка вулиць від випадкового смітт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рядкувалась територія скверу біля пам’ятного знаку «Танк»(вигребка сухої трави, листя, прибрання сміття, побілка бордюр, фарбування лавочок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івся догляд за територією скверу (обкошування сміття, підстригання кущів та прополка бур’янів між плитами </w:t>
            </w:r>
            <w:r>
              <w:rPr>
                <w:sz w:val="28"/>
                <w:szCs w:val="28"/>
                <w:lang w:val="ru-RU"/>
              </w:rPr>
              <w:t>та на клумба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рядкувалась територія парку «Слави» (вигребка сухого листя, прибрання зламаного гілля, посіяні квіти на клумбах та в чаші, пофарбувані урни, відремонтувано та пофарбувано лавочки, побілка бордюрів, спиляні сухі дерева в парку та підсаджені молоді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рядковані існуючі клумби  та квітники по місту ( висіяні квіти ,побілені бордюри навколо клумб, проводився догляд в весняно - осінній період)</w:t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ось прибирання кладовищ міста від сміття , обкошування території навколо огорожі кладовищ, відремонтувані огорожі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ився грунт та пісок для підсипки могил на кладовища міс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рядкувались братські могили, пам’ятники , почесні поховання(вигребка сухої траву, посів квітів, пофарбувано огорожі та гробниці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Чорнобиля впорядкувались пам’ятники по вул. Фрунзе(школа №1) та по вул. Будівельників ( вигребка сухої трави та листя, посіяні квіти, побілені дерев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сь неодноразово побілка бордюрів та парапетів по вул.. Фрунзе , Леніна, Гагаріна, Радянська , Кіров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рядкувались автобусні зупинки (побілка та фарбування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сь побілка опори ліній електропередач по вул.. Леніна , Фрунзе, Гагаріна, Набережна, Кіров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в належній  стан зона відпочинку на озері , проводився догляд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рядкувалась територія дитячих майданчиків (вул.. Фрунзе , Дородніцина 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арбовані пішохідні переходи по міст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вся ремонт  існуючих  дорожних знаків по міст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йдеровані обочини ґрунтових доріг по міст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відувані стихійні сміттєзвалища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ився пісок на дитячі майданчики міс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ось обкошування обочин доріг по міст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сь підготовка міста ( парків ,скверів , зон відпочинку, вулиць)до святкування державних та міських свя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з ТПВ з приватного сектору міста проводився ,згідно затвердженого графі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ове  встановлення огорожі навколо кладовища на Заріччі, відремонтовано огорожу  кладовища  на Світанк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вся ремонт лавочок на автобусних зупинках та в парка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ився контроль та своєчасно регулювалось вуличне освітлення міста , встановлені ліхтарі на всіх вулицях м. Березані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ановлено відбійний брус по вул.Леніна (парк слави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давалась допомога для облаштування дитячого майданчика по вул.. Карла Маркс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овий період проводилась розчистка доріг та тротуарів міста від снігу ,під час ожеледиці проводилась посипка піщано – сольовою сумішшю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ій території навколо контейнерних майданчиків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о на благоустрій міста бюджетних коштів у 2016 рі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 298 545 ,60 грн. а саме:</w:t>
      </w:r>
    </w:p>
    <w:tbl>
      <w:tblPr>
        <w:tblW w:w="9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721"/>
      </w:tblGrid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та праці працівник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3 304,77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355,25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иво дизельне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2 457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одяг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 247,1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бочий інвентар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 0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іль кам'яна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9 999,52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і знаки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7 940,06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ильні матеріали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 618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пори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45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іння квітів, матеріал для саджання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 0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аддя канцелярське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сні частини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639,5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пно гашене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 4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рба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3 0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кан дерев'яний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3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вропаркан в асортименті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2 839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іали на електричні мережі вуличного освітлення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4 875,39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мент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080,28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на перекидна нерозбірна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4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ставка під прапор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 6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лаг-шток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вка садово-паркова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 6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на для сміття художня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 325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казівник вуличний на ПВХ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 904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унково-касове обслуговування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646,87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боти по перемотці щітки комунальної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8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изація трьохфазного лічильника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907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очний ремонт електричних мереж вуличного освітлення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75 450,26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єднання вуличного освітлення до електромережі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 48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уги бульдозера ДЗ-171-1 по впорядкуванню території та згортанню смітників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9 000,4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боти з прибирання снігу та льоду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 129,2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та електроенергі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 517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точний ремонт доріг м. Березан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332 133,3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несення дорожньої розміт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1 23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сарк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6 2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вигун на ГАЗ 330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4 1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вигун для грейде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6 0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біна Біосе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 0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итячі майданчик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0 0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пітальний ремонт вуличного освітленн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74 988,13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Щітка комунальн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000,0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лаштування озер "Центральне" та "Канське"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0 000,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пітальний ремонт доріг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277 843,60</w:t>
            </w:r>
          </w:p>
        </w:tc>
      </w:tr>
      <w:tr>
        <w:trPr>
          <w:trHeight w:val="70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иготовлення проектно-кошторисної документації капітального будівництва об'їзної дорог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9 784,9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П „Березанський ККП”                          О.С.Окладний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851" w:gutter="0" w:header="0" w:top="2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8:00Z</dcterms:created>
  <dc:creator>мінбуд</dc:creator>
  <dc:description/>
  <dc:language>en-US</dc:language>
  <cp:lastModifiedBy>admin</cp:lastModifiedBy>
  <cp:lastPrinted>2017-04-10T09:47:00Z</cp:lastPrinted>
  <dcterms:modified xsi:type="dcterms:W3CDTF">2017-05-04T12:28:00Z</dcterms:modified>
  <cp:revision>2</cp:revision>
  <dc:subject/>
  <dc:title/>
</cp:coreProperties>
</file>