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06.04.2017 № 302 - 3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ід 06.04.2017 № 302 - 31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10000  (грн.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е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Л.А.Москаленк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06.04.2017  № 302  - 31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40"/>
        <w:gridCol w:w="1236"/>
        <w:gridCol w:w="1236"/>
        <w:gridCol w:w="1236"/>
        <w:gridCol w:w="1236"/>
      </w:tblGrid>
      <w:tr>
        <w:trPr>
          <w:trHeight w:val="37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шторис видатків до Програми.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гальний фон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рі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рі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ЖП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0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ідтримка діяльності підприємств і організацій побутового обслуговування, що належать до комунальної власності     (КП « Комунсервіс»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000,0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 КП " Березанський ККП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000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00,0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(КП «Березаньтепломережа»)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5000,0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(КП «Міськводоканал»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5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50000,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ь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(грн.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320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1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9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63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Л.А.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8:00Z</dcterms:created>
  <dc:creator>Admin</dc:creator>
  <dc:description/>
  <dc:language>en-US</dc:language>
  <cp:lastModifiedBy>admin</cp:lastModifiedBy>
  <cp:lastPrinted>2017-03-15T10:07:00Z</cp:lastPrinted>
  <dcterms:modified xsi:type="dcterms:W3CDTF">2017-05-04T11:18:00Z</dcterms:modified>
  <cp:revision>2</cp:revision>
  <dc:subject/>
  <dc:title/>
</cp:coreProperties>
</file>