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/>
      </w:pPr>
      <w:r>
        <w:rPr/>
        <w:t>КИЇВСЬКОЇ ОБЛАСТ</w:t>
      </w:r>
      <w:r>
        <w:rPr>
          <w:lang w:val="uk-UA"/>
        </w:rPr>
        <w:t>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ІШЕННЯ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несення змін до міської  Програм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розвитку фізичної культури та спорту «Березань спортивна»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Закону України «Про фізичну культуру і спорт», ст.26 Закону України «Про місцеве самоврядування в Україні  Березанс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Внести зміни до підпункту 2.3.  п.8. «Забезпечити розвиток ігрових видів спорту, проведення спортивних заходів міського рівня та участь збірних команд міста в обласних та республіканських змаганнях на 2017 рік» міської Програми  розвитку фізичної  культури та спорту  «Березань спортивна» на 2017 – 2021 роки, затвердженої рішенням міської ради від 29.11.2016 року № 223-25-УІІ, замінивши цифри « 10 тисяч » цифрами «150 тисяч гривень».</w:t>
      </w:r>
    </w:p>
    <w:p>
      <w:pPr>
        <w:pStyle w:val="Normal"/>
        <w:jc w:val="both"/>
        <w:rPr/>
      </w:pPr>
      <w:r>
        <w:rPr>
          <w:lang w:val="uk-UA"/>
        </w:rPr>
        <w:t>2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 Програми , виходячи з реальних можливостей бюджету та його пріоритетів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постій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 заступника міського голови   Хруля Р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Березань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06.04.2017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313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261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7:00Z</dcterms:created>
  <dc:creator>Customer</dc:creator>
  <dc:description/>
  <cp:keywords/>
  <dc:language>en-US</dc:language>
  <cp:lastModifiedBy>admin</cp:lastModifiedBy>
  <cp:lastPrinted>2017-03-20T14:37:00Z</cp:lastPrinted>
  <dcterms:modified xsi:type="dcterms:W3CDTF">2017-05-04T12:45:00Z</dcterms:modified>
  <cp:revision>3</cp:revision>
  <dc:subject/>
  <dc:title>                               </dc:title>
</cp:coreProperties>
</file>